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тельное учреждение Калуж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алужский многопрофильный техникум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5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на заседании  педагогического совета   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ротокол №______                                                     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«____» ______________ 20___г.                             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Утверждаю     Директор ГБПОУ «КМТ»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_____________    А.Ф.Смирнов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Приказ  №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т «___» _____________ 20___г                                                         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b/>
          <w:sz w:val="28"/>
          <w:szCs w:val="28"/>
        </w:rPr>
        <w:t>О КУРСОВОЙ РАБОТЕ (ПРОЕКТЕ)</w:t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262626"/>
          <w:sz w:val="28"/>
          <w:szCs w:val="28"/>
        </w:rPr>
      </w:pPr>
      <w:r>
        <w:rPr>
          <w:rFonts w:eastAsia="Calibri"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луга, 2015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ind w:left="426" w:right="824" w:hanging="0"/>
        <w:jc w:val="both"/>
        <w:rPr/>
      </w:pPr>
      <w:r>
        <w:rPr>
          <w:b/>
          <w:bCs/>
          <w:sz w:val="28"/>
          <w:szCs w:val="28"/>
        </w:rPr>
        <w:t>1. Общ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ло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sz w:val="28"/>
          <w:szCs w:val="28"/>
        </w:rPr>
        <w:t>1.1.</w:t>
      </w:r>
      <w:r>
        <w:rPr>
          <w:spacing w:val="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Настоящее Положение разработано в соответствии с: </w:t>
      </w:r>
    </w:p>
    <w:p>
      <w:pPr>
        <w:pStyle w:val="Normal"/>
        <w:autoSpaceDE w:val="false"/>
        <w:ind w:right="134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ом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и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: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1"/>
          <w:sz w:val="28"/>
          <w:szCs w:val="28"/>
        </w:rPr>
        <w:t>зо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и в Российской Федерации</w:t>
      </w:r>
      <w:r>
        <w:rPr>
          <w:sz w:val="28"/>
          <w:szCs w:val="28"/>
        </w:rPr>
        <w:t>»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273 о</w:t>
      </w:r>
      <w:r>
        <w:rPr>
          <w:sz w:val="28"/>
          <w:szCs w:val="28"/>
        </w:rPr>
        <w:t>т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9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кабря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12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>;</w:t>
      </w:r>
    </w:p>
    <w:p>
      <w:pPr>
        <w:pStyle w:val="Normal"/>
        <w:autoSpaceDE w:val="false"/>
        <w:ind w:right="13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Arial Unicode MS"/>
          <w:sz w:val="28"/>
          <w:szCs w:val="28"/>
        </w:rPr>
        <w:t>Федеральными государственными образовательными стандартами среднего профессионального образования по специальностям;</w:t>
      </w:r>
    </w:p>
    <w:p>
      <w:pPr>
        <w:pStyle w:val="Heading1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 Министерства образования и науки Российской Федерации № 464 от 14 июня 2013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екомендациями по организации выполнения и защиты курсовой работы (проекта) по дисциплине в образовательных учреждениях СПО (Письмо Минобразования РФ от 5 апреля 1999 года, №16-52-55 ин/16-13)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2. Курсовая работа по дисциплине, </w:t>
      </w:r>
      <w:r>
        <w:rPr>
          <w:color w:val="000000"/>
          <w:sz w:val="28"/>
          <w:szCs w:val="28"/>
        </w:rPr>
        <w:t xml:space="preserve">профессиональному модулю </w:t>
      </w:r>
      <w:r>
        <w:rPr>
          <w:sz w:val="28"/>
          <w:szCs w:val="28"/>
        </w:rPr>
        <w:t xml:space="preserve">(междисциплинарному курсу)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является одним из основных видов учебных занятий и формой контроля учебной работы обучающихся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3. Выполнение обучающимися курсовой </w:t>
      </w:r>
      <w:r>
        <w:rPr>
          <w:color w:val="000000"/>
          <w:sz w:val="28"/>
          <w:szCs w:val="28"/>
        </w:rPr>
        <w:t>направлено на приобретение обучающимися практического опыта по систематизации полученных знаний и практических умений</w:t>
      </w:r>
      <w:r>
        <w:rPr>
          <w:rFonts w:eastAsia="Times New Roman"/>
          <w:color w:val="000000"/>
          <w:sz w:val="28"/>
          <w:szCs w:val="28"/>
        </w:rPr>
        <w:t xml:space="preserve"> по учебной дисциплине,</w:t>
      </w:r>
      <w:r>
        <w:rPr>
          <w:color w:val="000000"/>
          <w:sz w:val="28"/>
          <w:szCs w:val="28"/>
        </w:rPr>
        <w:t xml:space="preserve"> профессиональному модулю </w:t>
      </w:r>
      <w:r>
        <w:rPr>
          <w:sz w:val="28"/>
          <w:szCs w:val="28"/>
        </w:rPr>
        <w:t>(междисциплинарному курсу)</w:t>
      </w:r>
      <w:r>
        <w:rPr>
          <w:color w:val="000000"/>
          <w:sz w:val="28"/>
          <w:szCs w:val="28"/>
        </w:rPr>
        <w:t xml:space="preserve">, формированию профессиональных (ПК) и общих компетенций (ОК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1.4. Выполнение обучающимися курсовой работы по дисциплине,</w:t>
      </w:r>
      <w:r>
        <w:rPr>
          <w:color w:val="000000"/>
          <w:sz w:val="28"/>
          <w:szCs w:val="28"/>
        </w:rPr>
        <w:t xml:space="preserve"> профессиональному модулю </w:t>
      </w:r>
      <w:r>
        <w:rPr>
          <w:sz w:val="28"/>
          <w:szCs w:val="28"/>
        </w:rPr>
        <w:t xml:space="preserve">(междисциплинарному курсу)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проводится с целью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истематизации и закрепления полученных теоретических знаний и практических умений по дисциплине,</w:t>
      </w:r>
      <w:r>
        <w:rPr>
          <w:color w:val="000000"/>
          <w:sz w:val="28"/>
          <w:szCs w:val="28"/>
        </w:rPr>
        <w:t xml:space="preserve"> профессиональному модулю;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формирования умений применять теоретические знания при решении </w:t>
      </w:r>
      <w:r>
        <w:rPr>
          <w:color w:val="000000"/>
          <w:sz w:val="28"/>
          <w:szCs w:val="28"/>
        </w:rPr>
        <w:t>поставленных в курсовой работе  задач</w:t>
      </w:r>
      <w:r>
        <w:rPr>
          <w:rFonts w:eastAsia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формирования  умений использовать справочную, нормативную и правовую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ументацию;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развития творческой инициативы, самостоятельности,   ответственности и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нности;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одготовки к  государственной итоговой аттестации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5. Курсовая работа по дисциплине, </w:t>
      </w:r>
      <w:r>
        <w:rPr>
          <w:color w:val="000000"/>
          <w:sz w:val="28"/>
          <w:szCs w:val="28"/>
        </w:rPr>
        <w:t xml:space="preserve"> профессиональному модулю </w:t>
      </w:r>
      <w:r>
        <w:rPr>
          <w:sz w:val="28"/>
          <w:szCs w:val="28"/>
        </w:rPr>
        <w:t xml:space="preserve">(междисциплинарному курсу) </w:t>
      </w:r>
      <w:r>
        <w:rPr>
          <w:rFonts w:eastAsia="Times New Roman"/>
          <w:color w:val="000000"/>
          <w:sz w:val="28"/>
          <w:szCs w:val="28"/>
        </w:rPr>
        <w:t xml:space="preserve">  выполняется в сроки, определенные рабочим учебным планом по специальности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 Организация разработки тематики курсовых рабо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2.1. Тематика курсовых работ разрабатывается руководителем курсовой работы, рассматривается   методической комиссией и утверждается директором  (заместителем директора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2.Темы курсовых работ должны соответствовать  тематике курсовых работ в рабочих программах учебных дисциплин, </w:t>
      </w:r>
      <w:r>
        <w:rPr>
          <w:color w:val="000000"/>
          <w:sz w:val="28"/>
          <w:szCs w:val="28"/>
        </w:rPr>
        <w:t>профессиональных модуле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курсовых работ и распределение тем рассматриваются на  заседании методической комиссии (на 5,6 семестр – в конце 4 семестра; на 7,8 семестр – в конце 6 семестра). Задание на курсовую работу должно быть выдано обучающимся не позднее, чем за 2 месяца до защиты курсовой работы (проекта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Тема курсовой работы может быть предложена обучающимся при условии обоснования им ее целесообразности. В отдельных случаях допускается выполнение курсовой работы по одной теме группой обучающихся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Тема курсовой работы может быть связана с программой производственной  практики  обучающихся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 Курсовая работа может стать составной частью выпускной квалификационной работы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 Требования к структуре курсовой работы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По содержанию курсовая работа может носить реферативный,  практический или опытно-экспериментальный характер. По объему курсовая работа должна быть не менее 15 страниц печатного текс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о струк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овая работа рефератив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в котором раскрывается актуальность и значение темы, формулируется цель рабо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ую часть, в которой дается описание истории вопроса, оценивается уровень разработанности проблемы в теории и практике посредством сравнительного анализа литерату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 котором содержатся выводы и рекомендации относительно возможностей использования материалов рабо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По структуре </w:t>
      </w:r>
      <w:r>
        <w:rPr>
          <w:rFonts w:cs="Times New Roman" w:ascii="Times New Roman" w:hAnsi="Times New Roman"/>
          <w:b/>
          <w:sz w:val="28"/>
          <w:szCs w:val="28"/>
        </w:rPr>
        <w:t>курсовая работа прак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в котором подчеркивается актуальность и значение темы, формулируются цели и задачи работ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, которая обычно состоит из двух разделов: в первом разделе содержатся теоретические основы разрабатываемой темы; вторым разделом является практическая часть, которая представлена расчетами, графиками, таблицами, схемами, результатами исследования и т.п.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ConsPlusNormal"/>
        <w:widowControl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По структуре </w:t>
      </w:r>
      <w:r>
        <w:rPr>
          <w:rFonts w:cs="Times New Roman" w:ascii="Times New Roman" w:hAnsi="Times New Roman"/>
          <w:b/>
          <w:sz w:val="28"/>
          <w:szCs w:val="28"/>
        </w:rPr>
        <w:t>курсовая работа опытно - эксперимент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в котором раскрывается актуальность и значение темы, определяются цели и задачи эксперимент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, которая обычно состоит из двух разделов:  1) теоретические основы разрабатываемой темы,  история вопроса, уровень разработанности проблемы в теории и практике; 2) практическая часть, содержащая план проведения эксперимента, характеристики методов экспериментальной работы, обоснование выбранных методов, основные этапы эксперимента, обработка и анализ результатов опытно - экспериментальной работ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 котором содержатся выводы и рекомендации о возможности применения полученных результат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Организация выполнения курсовой работы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1. Общее руководство и контроль за ходом выполнения курсовой работы осуществляет преподаватель соответствующей дисциплины, </w:t>
      </w:r>
      <w:r>
        <w:rPr>
          <w:color w:val="000000"/>
          <w:sz w:val="28"/>
          <w:szCs w:val="28"/>
        </w:rPr>
        <w:t xml:space="preserve">профессионального  модуля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ждисциплинарного курса).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Основными функциями руководителя курсовой работы являются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консультирование   по   вопросам   содержания   и   последовательности   выполнения курсовой работ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-оказание помощи обучающимся в подборе необходимой литературы;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нтроль хода выполнения курсовой работы;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а письменного отзыва на курсовую работу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3. По завершении обучающимися курсовой работы руководитель проверяет, подписывает ее и вместе с письменным отзывом передает обучающимся для ознакомле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4.4. Письменный отзыв должен включать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заключение о соответствии курсовой работы заявленной теме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- оценку качества выполнения курсовой работ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- оценку полноты разработки поставленных вопросов, теоретической и практической значимости курсовой работ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- оценку курсовой работы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рку, составление письменного отзыва и прием курсовой работы осуществляет руководитель курсовой работы вне расписания учебных занятий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5. Защита курсовой работы является обязательной. Положительная оценка по той дисциплине, по которой предусматривается курсовая работа, выставляется только при условии успешной сдачи курсовой работы на оценку не ниже «удовлетворительно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6. Обучающимся, получившим неудовлетворительную оценку по курсовой работе, предоставляется  новая тема курсовой работы или, по решению преподавателя, доработка прежней темы с определением нового срока для ее выполн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5. Требования к оформлению курсовой работ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5.1 Для оформления документации по курсовой работе утверждаются следующие формы, согласно приложениям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итульный лист курсовой работы по специальностям технического направления оформляется согласно приложению 1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итульный лист курсовой работы по специальностям гуманитарного направления оформляется согласно приложению 2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задание на курсовую работу и отзыв руководителя оформляется согласно приложению 3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содержание курсовой работы по специальностям технического направления оформляется  по форме согласно приложению 4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содержание курсовой работы по специальностям  гуманитарного направления оформляется  по форме согласно приложению 5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список используемой литературы оформляется ГОСТ 7.1-2003 Библиографическая запись. Библиографическое описание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5.2 Курсовая работа выполняется на компьютере в одном экземпляре, и оформляется только на лицевой стороне белой бумаги следующим образом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змер бумаги стандартного формата А4 (210 х 297 мм); </w:t>
      </w:r>
    </w:p>
    <w:p>
      <w:pPr>
        <w:pStyle w:val="Normal"/>
        <w:numPr>
          <w:ilvl w:val="0"/>
          <w:numId w:val="3"/>
        </w:numPr>
        <w:ind w:left="720" w:right="-464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се листы курсовой работы по специальностям технического направления должны иметь рамки: </w:t>
      </w:r>
      <w:r>
        <w:rPr>
          <w:color w:val="000000"/>
          <w:sz w:val="28"/>
          <w:szCs w:val="28"/>
        </w:rPr>
        <w:t xml:space="preserve">отступ слева – 20 мм, отступ сверху, справа и снизу – 5 мм. </w:t>
      </w:r>
      <w:r>
        <w:rPr>
          <w:sz w:val="28"/>
          <w:szCs w:val="28"/>
        </w:rPr>
        <w:t>Расстояние от рамки формы до границ текста в начале и конце строк должно быть не менее 3 мм. Расстояние от верхней или нижней строки текста до верхней или нижней рамки должно быть не менее 10 мм. Л</w:t>
      </w:r>
      <w:r>
        <w:rPr>
          <w:color w:val="000000"/>
          <w:sz w:val="28"/>
          <w:szCs w:val="28"/>
        </w:rPr>
        <w:t xml:space="preserve">ист содержания </w:t>
      </w:r>
      <w:r>
        <w:rPr>
          <w:rFonts w:eastAsia="Times New Roman"/>
          <w:color w:val="000000"/>
          <w:sz w:val="28"/>
          <w:szCs w:val="28"/>
        </w:rPr>
        <w:t xml:space="preserve">курсовой работы по специальностям технического направления </w:t>
      </w:r>
      <w:r>
        <w:rPr>
          <w:color w:val="000000"/>
          <w:sz w:val="28"/>
          <w:szCs w:val="28"/>
        </w:rPr>
        <w:t xml:space="preserve"> в нижней части содержит основную надпись (рамку) согласно приложению 4;</w:t>
      </w:r>
      <w:r>
        <w:rPr>
          <w:rFonts w:eastAsia="Times New Roman"/>
          <w:color w:val="000000"/>
          <w:sz w:val="28"/>
          <w:szCs w:val="28"/>
        </w:rPr>
        <w:t xml:space="preserve"> Остальные листы курсовой работы </w:t>
      </w:r>
      <w:r>
        <w:rPr>
          <w:color w:val="000000"/>
          <w:sz w:val="28"/>
          <w:szCs w:val="28"/>
        </w:rPr>
        <w:t>содержат основную надпись (рамку) согласно приложению 6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поля для курсовых работ по специальностям гуманитарного направления: левое – 30 мм, верхнее – 20 мм, правое – 15 мм, нижнее – 20 мм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иентация: книжна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шрифт: </w:t>
      </w:r>
      <w:r>
        <w:rPr>
          <w:rFonts w:eastAsia="Times New Roman"/>
          <w:color w:val="000000"/>
          <w:sz w:val="28"/>
          <w:szCs w:val="28"/>
          <w:lang w:val="en-US"/>
        </w:rPr>
        <w:t>Times New Roman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кегель: - 14 пт (пунктов) в основном тексте, 12 пт в таблицах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междустрочный интервал: полуторный в основном тексте, одинарный в таблицах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форматирование основного текста и ссылок – в параметре «по ширине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цвет шрифта – черный (без режима экономии тонера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ступ первой строки абзаца – 1 см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сылки оформляются в квадратных скобках в тексте с указанием номера из списка используемой литерату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5.3 Нумерация листов  курсовой работы выполняется  согласно следующим требованиям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умерация листов производится, начиная с 3-го – содержания. На титульном листе и листе с заданием и отзывом номер не ставится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мера листов курсовой работы по специальностям технического направления располагаются в основной надписи (рамке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мера листов курсовой работы по специальностям гуманитарного направления располагаются внизу страницы по центру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умерация листов производится последовательно, включая содержание, введение,  главы, заключение, список использованной литературы, приложения;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4 При оформлении курсовой работы заголовки должны соответствовать следующим требованиям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головки согласно содержанию курсовой работы печатаются прописными буквами, выделяются жирным шрифтом кегель: - 16 пт (пунктов), выравниваются по центру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чка в конце заголовка не ставитс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головок, состоящий из двух и более строк, печатается через один междустрочный интерва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слова в заголовке не должны иметь перенос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каждую главу необходимо начинать с нового листа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5 Завершенная печатная курсовая работа сшива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6. Требования к оформлению таблиц, иллюстраций, диаграмм, графиков и форму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должна иметь название и номер (арабскими цифрами без знака «№»), которые располагаются над таблицей справа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конце заголовков и подзаголовков таблиц точки не ставятс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при переносе части таблицы название помещают только над первой частью таблицы, на последующих  листах в верхнем правом углу указывается: Таблица с номером. Продолж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хема, рисунок и диаграммы подписываются снизу по центру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уравнения и формулы выделяются из текста в отдельную строку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ше и ниже каждой формулы или уравнения должно быть оставлено не менее одной свободной стро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7.Хранение курсовых рабо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7.1 Выполненные обучающимися курсовые работы хранятся 2 года. По истечении указанного срока курсовые работы уничтожаются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2. Лучшие курсовые работы, представляющие учебно-методическую ценность, могут быть использованы в качестве учебных пособий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9" w:hRule="atLeast"/>
        </w:trPr>
        <w:tc>
          <w:tcPr>
            <w:tcW w:w="104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ложение 1</w:t>
            </w:r>
          </w:p>
        </w:tc>
      </w:tr>
      <w:tr>
        <w:trPr>
          <w:trHeight w:val="15552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80670</wp:posOffset>
                      </wp:positionV>
                      <wp:extent cx="6460490" cy="955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955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Министерство образования и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Государственное бюджетное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образовательное учреждение  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«Калужский многопрофильны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ЗВАНИЕ КУРС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Х ХХ. Х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наименование профессионального модуля, междцисциплинарного курса, дисциплин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ХХХХХ. Хххххххххххххххххххххххххххххх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код специальности, полное наименование специальности по ФГО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6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6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6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Выполнил обучающийся (аяся) группы ХХ-Х  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подпись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ХХ.ХХ.20___ г.</w:t>
                                  </w:r>
                                </w:p>
                                <w:p>
                                  <w:pPr>
                                    <w:pStyle w:val="FR2"/>
                                    <w:tabs>
                                      <w:tab w:val="clear" w:pos="709"/>
                                      <w:tab w:val="left" w:pos="1861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FR2"/>
                                    <w:tabs>
                                      <w:tab w:val="clear" w:pos="709"/>
                                      <w:tab w:val="left" w:pos="1861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2"/>
                                    <w:tabs>
                                      <w:tab w:val="clear" w:pos="709"/>
                                      <w:tab w:val="left" w:pos="1861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выполнения курсовой работы</w:t>
                                    <w:tab/>
                                    <w:t>______________________________</w:t>
                                    <w:tab/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____»_______________20___ г.              Руководитель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подпись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ка защиты курсовой работы     </w:t>
                                    <w:tab/>
                                    <w:t>______________________________</w:t>
                                    <w:tab/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__»_____________20___ г.      Председатель комиссии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подпись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вая оценка курсовой работы   </w:t>
                                    <w:tab/>
                                    <w:t>______________________________</w:t>
                                    <w:tab/>
                                  </w:r>
                                </w:p>
                                <w:p>
                                  <w:pPr>
                                    <w:pStyle w:val="FR2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__»_____________20___ г.       Председатель комиссии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подпись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уга, 20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7pt;height:752.05pt;mso-wrap-distance-left:9.05pt;mso-wrap-distance-right:9.05pt;mso-wrap-distance-top:0pt;mso-wrap-distance-bottom:0pt;margin-top:22.1pt;mso-position-vertical-relative:text;margin-left:2.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Министерство образования и нау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Государственное бюджетное професс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образовательное учреждение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«Калужский многопрофильны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ОВ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ЗВАНИЕ КУРСОВ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Х ХХ. Ххххххххххххххххххххххххххх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именование профессионального модуля, междцисциплинарного курса, дисциплин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ХХХХХ. Ххххххххххххххххххххххххххххххххххххххххххххх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код специальности, полное наименование специальности по ФГО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Выполнил обучающийся (аяся) группы ХХ-Х       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подпись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ХХ.ХХ.20___ г.</w:t>
                            </w:r>
                          </w:p>
                          <w:p>
                            <w:pPr>
                              <w:pStyle w:val="FR2"/>
                              <w:tabs>
                                <w:tab w:val="clear" w:pos="709"/>
                                <w:tab w:val="left" w:pos="1861" w:leader="none"/>
                              </w:tabs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FR2"/>
                              <w:tabs>
                                <w:tab w:val="clear" w:pos="709"/>
                                <w:tab w:val="left" w:pos="1861" w:leader="none"/>
                              </w:tabs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tabs>
                                <w:tab w:val="clear" w:pos="709"/>
                                <w:tab w:val="left" w:pos="1861" w:leader="none"/>
                              </w:tabs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выполнения курсовой работы</w:t>
                              <w:tab/>
                              <w:t>______________________________</w:t>
                              <w:tab/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____»_______________20___ г.              Руководитель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подпись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защиты курсовой работы     </w:t>
                              <w:tab/>
                              <w:t>______________________________</w:t>
                              <w:tab/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__»_____________20___ г.      Председатель комиссии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подпись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вая оценка курсовой работы   </w:t>
                              <w:tab/>
                              <w:t>______________________________</w:t>
                              <w:tab/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__»_____________20___ г.       Председатель комиссии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подпись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уга, 20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2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тельное учреждение  Калу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алужский многопрофильный 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КУРСОВОЙ РАБОТЫ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6" w:leader="none"/>
        </w:tabs>
        <w:jc w:val="center"/>
        <w:rPr/>
      </w:pPr>
      <w:r>
        <w:rPr/>
        <w:t>ХХ ХХ. Ххххххххххххххххххххххххххххх</w:t>
      </w:r>
    </w:p>
    <w:p>
      <w:pPr>
        <w:pStyle w:val="Normal"/>
        <w:tabs>
          <w:tab w:val="clear" w:pos="709"/>
          <w:tab w:val="left" w:pos="456" w:leader="none"/>
        </w:tabs>
        <w:jc w:val="center"/>
        <w:rPr>
          <w:i/>
          <w:i/>
        </w:rPr>
      </w:pPr>
      <w:r>
        <w:rPr>
          <w:i/>
        </w:rPr>
        <w:t>(наименование профессионального модуля, междцисциплинарного курса, дисциплины)</w:t>
      </w:r>
    </w:p>
    <w:p>
      <w:pPr>
        <w:pStyle w:val="Normal"/>
        <w:tabs>
          <w:tab w:val="clear" w:pos="709"/>
          <w:tab w:val="left" w:pos="4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56" w:leader="none"/>
        </w:tabs>
        <w:jc w:val="center"/>
        <w:rPr/>
      </w:pPr>
      <w:r>
        <w:rPr/>
        <w:t>ХХХХХХ. Ххххххххххххххххххххххххххххххххххххххххххххххх</w:t>
      </w:r>
    </w:p>
    <w:p>
      <w:pPr>
        <w:pStyle w:val="Normal"/>
        <w:tabs>
          <w:tab w:val="clear" w:pos="709"/>
          <w:tab w:val="left" w:pos="456" w:leader="none"/>
        </w:tabs>
        <w:jc w:val="center"/>
        <w:rPr>
          <w:i/>
          <w:i/>
        </w:rPr>
      </w:pPr>
      <w:r>
        <w:rPr>
          <w:i/>
        </w:rPr>
        <w:t>(код специальности, полное наименование специальности по ФГОС)</w:t>
      </w:r>
    </w:p>
    <w:p>
      <w:pPr>
        <w:pStyle w:val="Normal"/>
        <w:tabs>
          <w:tab w:val="clear" w:pos="709"/>
          <w:tab w:val="left" w:pos="4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" w:leader="none"/>
        </w:tabs>
        <w:rPr/>
      </w:pPr>
      <w:r>
        <w:rPr/>
      </w:r>
    </w:p>
    <w:p>
      <w:pPr>
        <w:pStyle w:val="FR2"/>
        <w:spacing w:before="0" w:after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ыполнил обучающийся (аяся) группы ХХ-Х  </w:t>
      </w:r>
      <w:r>
        <w:rPr>
          <w:b w:val="false"/>
          <w:i/>
          <w:sz w:val="28"/>
          <w:szCs w:val="28"/>
        </w:rPr>
        <w:t xml:space="preserve">подпись </w:t>
      </w:r>
      <w:r>
        <w:rPr>
          <w:b w:val="false"/>
          <w:sz w:val="28"/>
          <w:szCs w:val="28"/>
        </w:rPr>
        <w:t>Ф.И.О.</w:t>
      </w:r>
    </w:p>
    <w:p>
      <w:pPr>
        <w:pStyle w:val="FR2"/>
        <w:spacing w:before="0" w:after="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ХХ.ХХ.20___ г.</w:t>
      </w:r>
    </w:p>
    <w:p>
      <w:pPr>
        <w:pStyle w:val="FR2"/>
        <w:tabs>
          <w:tab w:val="clear" w:pos="709"/>
          <w:tab w:val="left" w:pos="1861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2"/>
        <w:tabs>
          <w:tab w:val="clear" w:pos="709"/>
          <w:tab w:val="left" w:pos="1861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ценка выполнения курсовой работы</w:t>
        <w:tab/>
        <w:t>______________________________</w:t>
        <w:tab/>
      </w:r>
    </w:p>
    <w:p>
      <w:pPr>
        <w:pStyle w:val="FR2"/>
        <w:spacing w:before="0" w:after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____»_______________20___ г.               Руководитель</w:t>
      </w:r>
      <w:r>
        <w:rPr>
          <w:b w:val="false"/>
          <w:i/>
          <w:sz w:val="28"/>
          <w:szCs w:val="28"/>
        </w:rPr>
        <w:t xml:space="preserve">      подпись    </w:t>
      </w:r>
      <w:r>
        <w:rPr>
          <w:b w:val="false"/>
          <w:sz w:val="28"/>
          <w:szCs w:val="28"/>
        </w:rPr>
        <w:t>Ф.И.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защиты курсовой работы     </w:t>
        <w:tab/>
        <w:t>______________________________</w:t>
        <w:tab/>
      </w:r>
    </w:p>
    <w:p>
      <w:pPr>
        <w:pStyle w:val="FR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«__»_____________20___ г.          Председатель комиссии  </w:t>
      </w:r>
      <w:r>
        <w:rPr>
          <w:b w:val="false"/>
          <w:i/>
          <w:sz w:val="28"/>
          <w:szCs w:val="28"/>
        </w:rPr>
        <w:t xml:space="preserve"> подпись   </w:t>
      </w:r>
      <w:r>
        <w:rPr>
          <w:b w:val="false"/>
          <w:sz w:val="28"/>
          <w:szCs w:val="28"/>
        </w:rPr>
        <w:t>Ф.И.О.</w:t>
      </w:r>
    </w:p>
    <w:p>
      <w:pPr>
        <w:pStyle w:val="FR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ая оценка курсовой работы   </w:t>
        <w:tab/>
        <w:t>______________________________</w:t>
        <w:tab/>
      </w:r>
    </w:p>
    <w:p>
      <w:pPr>
        <w:pStyle w:val="FR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__»_____________20___ г.           Председатель комиссии</w:t>
      </w:r>
      <w:r>
        <w:rPr>
          <w:b w:val="false"/>
          <w:i/>
          <w:sz w:val="28"/>
          <w:szCs w:val="28"/>
        </w:rPr>
        <w:t xml:space="preserve">   подпись   </w:t>
      </w:r>
      <w:r>
        <w:rPr>
          <w:b w:val="false"/>
          <w:sz w:val="28"/>
          <w:szCs w:val="28"/>
        </w:rPr>
        <w:t>Ф.И.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га, 20___</w:t>
      </w:r>
      <w:r>
        <w:br w:type="page"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3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тельное учреждение  Калу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алужский многопрофильный 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на заседании методической                       Утверждаю:</w:t>
      </w:r>
    </w:p>
    <w:p>
      <w:pPr>
        <w:pStyle w:val="Normal"/>
        <w:rPr/>
      </w:pPr>
      <w:r>
        <w:rPr/>
        <w:t>комиссии специальных дисциплин.                                Заместитель директор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о учебно-производственной работе</w:t>
      </w:r>
    </w:p>
    <w:p>
      <w:pPr>
        <w:pStyle w:val="Normal"/>
        <w:rPr/>
      </w:pPr>
      <w:r>
        <w:rPr/>
        <w:t xml:space="preserve">Председатель______________________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 от «__»__________20__ г.                       «___»_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ДИВИДУАЛЬНОЕ ЗАДАНИЕ НА КУРСОВУЮ РАБОТУ</w:t>
      </w:r>
    </w:p>
    <w:p>
      <w:pPr>
        <w:pStyle w:val="Normal"/>
        <w:jc w:val="center"/>
        <w:rPr/>
      </w:pPr>
      <w:r>
        <w:rPr/>
        <w:t>по_____________________________________</w:t>
      </w:r>
    </w:p>
    <w:p>
      <w:pPr>
        <w:pStyle w:val="Normal"/>
        <w:tabs>
          <w:tab w:val="clear" w:pos="709"/>
          <w:tab w:val="left" w:pos="456" w:leader="none"/>
        </w:tabs>
        <w:jc w:val="center"/>
        <w:rPr>
          <w:i/>
          <w:i/>
        </w:rPr>
      </w:pPr>
      <w:r>
        <w:rPr>
          <w:i/>
        </w:rPr>
        <w:t>(наименование профессионального модуля, междцисциплинарного курса, дисциплины)</w:t>
      </w:r>
    </w:p>
    <w:p>
      <w:pPr>
        <w:pStyle w:val="Normal"/>
        <w:tabs>
          <w:tab w:val="clear" w:pos="709"/>
          <w:tab w:val="left" w:pos="4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56" w:leader="none"/>
        </w:tabs>
        <w:jc w:val="center"/>
        <w:rPr/>
      </w:pPr>
      <w:r>
        <w:rPr/>
        <w:t>ХХХХХХ. Ххххххххххххххххххххххххххххххххххххххххххххххх</w:t>
      </w:r>
    </w:p>
    <w:p>
      <w:pPr>
        <w:pStyle w:val="Normal"/>
        <w:tabs>
          <w:tab w:val="clear" w:pos="709"/>
          <w:tab w:val="left" w:pos="456" w:leader="none"/>
        </w:tabs>
        <w:jc w:val="center"/>
        <w:rPr>
          <w:i/>
          <w:i/>
        </w:rPr>
      </w:pPr>
      <w:r>
        <w:rPr>
          <w:i/>
        </w:rPr>
        <w:t>(код специальности, полное наименование специальности по ФГОС)</w:t>
      </w:r>
    </w:p>
    <w:p>
      <w:pPr>
        <w:pStyle w:val="Normal"/>
        <w:tabs>
          <w:tab w:val="clear" w:pos="709"/>
          <w:tab w:val="left" w:pos="4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" w:leader="none"/>
        </w:tabs>
        <w:rPr/>
      </w:pPr>
      <w:r>
        <w:rPr/>
      </w:r>
    </w:p>
    <w:p>
      <w:pPr>
        <w:pStyle w:val="FR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егося (ейся) группы ХХ-Х _________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>(фамилия, имя, отчество)</w:t>
      </w:r>
    </w:p>
    <w:p>
      <w:pPr>
        <w:pStyle w:val="FR2"/>
        <w:tabs>
          <w:tab w:val="clear" w:pos="709"/>
          <w:tab w:val="left" w:pos="1861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2"/>
        <w:tabs>
          <w:tab w:val="clear" w:pos="709"/>
          <w:tab w:val="left" w:pos="1861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курсовой работы</w:t>
        <w:tab/>
        <w:t>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темы в кавы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</w:t>
      </w:r>
      <w:r>
        <w:rPr>
          <w:b w:val="false"/>
          <w:i/>
          <w:sz w:val="28"/>
          <w:szCs w:val="28"/>
        </w:rPr>
        <w:t xml:space="preserve">                   подпись</w:t>
      </w:r>
      <w:r>
        <w:rPr>
          <w:b w:val="false"/>
          <w:sz w:val="28"/>
          <w:szCs w:val="28"/>
        </w:rPr>
        <w:tab/>
        <w:t xml:space="preserve">         Ф.И.О.</w:t>
      </w:r>
    </w:p>
    <w:p>
      <w:pPr>
        <w:pStyle w:val="FR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0" w:after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Консультант                     </w:t>
      </w:r>
      <w:r>
        <w:rPr>
          <w:b w:val="false"/>
          <w:i/>
          <w:sz w:val="28"/>
          <w:szCs w:val="28"/>
        </w:rPr>
        <w:t>подпись</w:t>
      </w:r>
      <w:r>
        <w:rPr>
          <w:b w:val="false"/>
          <w:sz w:val="28"/>
          <w:szCs w:val="28"/>
        </w:rPr>
        <w:tab/>
        <w:t xml:space="preserve">         Ф.И.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ри наличии)</w:t>
      </w:r>
    </w:p>
    <w:p>
      <w:pPr>
        <w:pStyle w:val="Normal"/>
        <w:spacing w:lineRule="auto" w:line="360"/>
        <w:ind w:right="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длежащих разрабо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работы по графику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задания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выдал _______ ___________    Задание получил_________ _____________</w:t>
      </w:r>
    </w:p>
    <w:p>
      <w:pPr>
        <w:pStyle w:val="Normal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 НА КУРСОВУЮ РАБОТУ</w:t>
      </w:r>
    </w:p>
    <w:p>
      <w:pPr>
        <w:pStyle w:val="Normal"/>
        <w:spacing w:lineRule="auto" w:line="360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бъёмом ______ страниц содержит _______ таблиц, ______ иллюстраций, _____ приложений, _____ листов графиче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курсовой работы заданию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урсовой работы по всем главам и разделам с определением достоинств и недостатков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урсовой работы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_________________     ____________________________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</w:t>
      </w:r>
      <w:r>
        <w:rPr>
          <w:i/>
        </w:rPr>
        <w:t>(подпись)                                                 (фамилия, инициалы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4"/>
        <w:gridCol w:w="1442"/>
        <w:gridCol w:w="742"/>
        <w:gridCol w:w="458"/>
        <w:gridCol w:w="3989"/>
        <w:gridCol w:w="364"/>
        <w:gridCol w:w="364"/>
        <w:gridCol w:w="364"/>
        <w:gridCol w:w="826"/>
        <w:gridCol w:w="1001"/>
      </w:tblGrid>
      <w:tr>
        <w:trPr>
          <w:trHeight w:val="375" w:hRule="atLeast"/>
        </w:trPr>
        <w:tc>
          <w:tcPr>
            <w:tcW w:w="1049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901" w:hRule="atLeast"/>
        </w:trPr>
        <w:tc>
          <w:tcPr>
            <w:tcW w:w="104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10"/>
                <w:szCs w:val="10"/>
                <w:lang w:val="en-US" w:eastAsia="en-US"/>
              </w:rPr>
            </w:pPr>
            <w:r>
              <w:rPr>
                <w:b/>
                <w:spacing w:val="-3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6618605" cy="7388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8605" cy="738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53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5"/>
                                    <w:gridCol w:w="784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азвание глав, разд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ведение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1. ХХХХХХХХХХХХХХХ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left="720" w:right="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1. ХХХХХХХХХХХХ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left="720" w:right="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2. ХХХХХХХХХХХХ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2. ХХХХХХХХХХХХХХХХ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left="720" w:right="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1.ХХХХХХХХХХХХ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left="720" w:right="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2.ХХХХХХХХХХХХ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лю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писок используемой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right="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15pt;height:581.8pt;mso-wrap-distance-left:9.05pt;mso-wrap-distance-right:9.05pt;mso-wrap-distance-top:0pt;mso-wrap-distance-bottom:0pt;margin-top:4.1pt;mso-position-vertical-relative:text;margin-left:-3.7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ind w:right="2"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78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глав, разделов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ведение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1. 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720"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 ХХХХХХХХХХХХХХ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720"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 ХХХХХХХХХХХХХХ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2. ХХХХХХХХХХХХХХХХ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720"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ХХХХХХХХХХХХХХ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720"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ХХХХХХХХХХХХХХ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сок используемой литератур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90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зм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Лист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.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ата</w:t>
            </w:r>
          </w:p>
        </w:tc>
        <w:tc>
          <w:tcPr>
            <w:tcW w:w="69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.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урсовой работы</w:t>
            </w:r>
          </w:p>
        </w:tc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</w:t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нз.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ПОУ«КМТ», </w:t>
            </w:r>
          </w:p>
          <w:p>
            <w:pPr>
              <w:pStyle w:val="Normal"/>
              <w:jc w:val="center"/>
              <w:rPr/>
            </w:pPr>
            <w:r>
              <w:rPr/>
              <w:t>гр.ХХ-Х</w:t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22" w:hRule="atLeast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lineRule="auto" w:line="36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84"/>
      </w:tblGrid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лав, разделов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                                                                                                                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ХХХХХХХХХХХХХХХХ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ХХХХХХХХХХХХХХ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ХХХХХХХХХХХХХХ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ХХХХХХХХХХХХХХХХХ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ХХХХХХХХХХХХХХ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ХХХХХХХХХХХХХХ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4"/>
        <w:gridCol w:w="1442"/>
        <w:gridCol w:w="742"/>
        <w:gridCol w:w="458"/>
        <w:gridCol w:w="6287"/>
        <w:gridCol w:w="630"/>
      </w:tblGrid>
      <w:tr>
        <w:trPr>
          <w:trHeight w:val="270" w:hRule="atLeast"/>
        </w:trPr>
        <w:tc>
          <w:tcPr>
            <w:tcW w:w="104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9055</wp:posOffset>
                      </wp:positionV>
                      <wp:extent cx="6618605" cy="8378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8605" cy="837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15pt;height:659.7pt;mso-wrap-distance-left:9.05pt;mso-wrap-distance-right:9.05pt;mso-wrap-distance-top:0pt;mso-wrap-distance-bottom:0pt;margin-top:4.6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0"/>
                <w:szCs w:val="10"/>
              </w:rPr>
            </w:pPr>
            <w:r>
              <w:rPr>
                <w:spacing w:val="-3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ПОУ «КМТ», гр. ХХ-Х, 20__ г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зм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Лис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.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ата</w:t>
            </w:r>
          </w:p>
        </w:tc>
        <w:tc>
          <w:tcPr>
            <w:tcW w:w="6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28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0:00Z</dcterms:created>
  <dc:creator>User</dc:creator>
  <dc:description/>
  <dc:language>en-US</dc:language>
  <cp:lastModifiedBy>калуга</cp:lastModifiedBy>
  <cp:lastPrinted>2012-02-16T10:47:00Z</cp:lastPrinted>
  <dcterms:modified xsi:type="dcterms:W3CDTF">2015-11-19T08:30:00Z</dcterms:modified>
  <cp:revision>2</cp:revision>
  <dc:subject/>
  <dc:title/>
</cp:coreProperties>
</file>