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рактические занятия – 5 занятий – В ОТДЕЛЬНОЙ ТЕТРАДИ!!!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color w:val="FF0000"/>
              </w:rPr>
              <w:t>Тематика практических занятий</w:t>
            </w:r>
            <w:r>
              <w:rPr>
                <w:color w:val="000000"/>
              </w:rPr>
              <w:t xml:space="preserve">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Cs/>
              </w:rPr>
              <w:t>I. Методика обучения в области дошкольного образования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1.Нормативные документы, отражающие содержание обучения в ДОО. Федеральный государственный образовательный стандарт дошкольного образования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Сущность процесса обучения, формы, методы и средства обучения детей дошкольного возрас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Занятие как форма организации обучения дошкольников.</w:t>
            </w:r>
          </w:p>
          <w:p>
            <w:pPr>
              <w:pStyle w:val="Normal"/>
              <w:rPr/>
            </w:pPr>
            <w:r>
              <w:rPr/>
              <w:t xml:space="preserve">Современные теории и концепции обучения детей дошкольного возраст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II. Методика воспитания в области дошкольного образования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4. Воспитание в целостном педагогическом процессе (ЦПП) дошкольного образовательного учреждения. Сущность процесса воспитания. Взаимосвязь семьи и ДОУ в воспитании лич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5. Формы, методы и средства воспитания детей дошкольного возрас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before="0" w:after="120"/>
        <w:ind w:left="283"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left="283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семинарским занятиям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Тема. Нормативные документы. </w:t>
      </w:r>
      <w:r>
        <w:rPr>
          <w:b/>
          <w:sz w:val="28"/>
          <w:szCs w:val="28"/>
        </w:rPr>
        <w:t>Обучение в целостном педагогическом процессе дошкольного учреждения.</w:t>
      </w:r>
      <w:r>
        <w:rPr/>
        <w:t xml:space="preserve"> Цели и задачи обучения дошкольников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7"/>
          <w:szCs w:val="27"/>
          <w:shd w:fill="FFFFFF" w:val="clear"/>
        </w:rPr>
        <w:t>Вопросы для обсуждения</w:t>
      </w:r>
      <w:r>
        <w:rPr>
          <w:color w:val="000000"/>
          <w:sz w:val="27"/>
          <w:szCs w:val="27"/>
          <w:shd w:fill="FFFFFF" w:val="clear"/>
        </w:rPr>
        <w:t>:</w:t>
      </w:r>
      <w:r>
        <w:rPr>
          <w:color w:val="000000"/>
          <w:sz w:val="27"/>
          <w:szCs w:val="27"/>
        </w:rPr>
        <w:br/>
        <w:t>Рассмотрение вопросов тории дошкольного обучения в истории русской и зарубежной педагогики (Я.А. Коменский, И.Г. Песталоцци, Ф. Фребель, М. Монтессори, В.Ф. Одоевский, К.Д. Ушинский, Е.И. Тихеева)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мерности и принципы обучения детей дошкольного возраста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процесса обучения дошкольников в исследованиях А.П.Усовой, в современных образовательных программах ДОУ (система ТРИЗ, программа «Радуга», «Развитие», «Истоки» и др.). Отметить: содержание, формы, методы и приемы организации процесса обучения.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Рекомендуемая учебная литература </w:t>
      </w:r>
      <w:r>
        <w:rPr>
          <w:b/>
          <w:bCs/>
          <w:color w:val="FF0000"/>
          <w:sz w:val="27"/>
          <w:szCs w:val="27"/>
          <w:shd w:fill="FFFFFF" w:val="clear"/>
        </w:rPr>
        <w:t>+ обязательно – за последние 5 лет:</w:t>
      </w:r>
      <w:r>
        <w:rPr>
          <w:color w:val="FF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Козлова, С. А. Дошкольная педагогика / С. А. Козлова, Т. А. Куликова. – М. 2007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Запорожец, А. В. Избранные педагогические труды: в 2 т. / А. В. Запорожец. – М. 1986. – Т.1. – С. 235-247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 Богат В. К вопросу о ТРИЗовских занятиях / В. Богат // Дошкольное воспитание. – 1994. - № 11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 Детство // Программа развития и воспитания в детском саду / В. И. Логинова, Т. И. Бабаева, Н. А. Ноткина [и др.] ; под ред. Бабаевой, З. А. Михайловой, Л. М. Гурович. – СПб. 1995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 Истоки // Базисная программа развития ребенка-дошкольника. – М. - 1997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 Монтессори, М. Метод научной педагогики, применяемый к детскому воспитанию в Домах ребенка / М. Монтессори // История зарубежной дошкольной педагогики : хрестоматия. – М. - 1986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 Радуга : Программа воспитания и обучения детей от 3 до 6 лет в детском саду. – М. 1991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9. Развитие : Программа (основные положения). – М. 1995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0. Современные образовательные программы для дошкольных учреждений : учебное пособие для студ. пед. вузов и колледжей / Под ред. Т. И. Ерофеевой. – М. 1999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СУЩНОСТЬ ПРОЦЕССА ОБУЧЕНИЯ, ФОРМЫ, МЕТОДЫ И СРЕДСТВА ОБУЧЕНИЯ ДЕТЕЙ ДОШКОЛЬНОГО ВОЗРАСТ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sz w:val="28"/>
          <w:szCs w:val="28"/>
        </w:rPr>
        <w:t xml:space="preserve">Сущность процесса обучения. ФГОС ДО  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/>
      </w:pPr>
      <w:r>
        <w:rPr>
          <w:sz w:val="28"/>
          <w:szCs w:val="28"/>
        </w:rPr>
        <w:t>Характеристика форм, методов и средств</w:t>
      </w:r>
      <w:r>
        <w:rPr>
          <w:b/>
        </w:rPr>
        <w:t xml:space="preserve"> </w:t>
      </w:r>
      <w:r>
        <w:rPr>
          <w:sz w:val="28"/>
          <w:szCs w:val="28"/>
        </w:rPr>
        <w:t>процесса обучения дошкольников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фика обучения детей дошкольного возраст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злова С.А., Куликова Т.А. Дошкольная педагогика. М., 1998, стр. 210-217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отина Л.Р., Комарова Т.С., Баранов С.П. Дошкольная педагогика. М.,1997, стр. 133-135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Тема 2. МЕТОДЫ И ПРИЕМЫ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я «метод», «метод обучения»», «прием обучения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чего зависит выбор метода обучения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е правила использования методов обуч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зор классификаций методов обуч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методов и приемов обучения дошкольников: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глядные методы и приемы обучения.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актические методы и приемы обучения (игровые методы и приемы).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ловесные методы и приемы обуч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чание: при характеристике каждого метода следовать схеме: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чение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метод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злова, Куликова. Дошкольная педагогика. (Методы обучен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ние: представить в творческой форме метод или прием обуч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идактика дошкольного возраста»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Ответьте на  вопросы и  составьте плановый  конспект  по ниже приведенному  план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( выписк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Что изучает наука «Дидактика»?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Дайте  ей определени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 дидактики для развития  личности ребен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бенности  усвоения  знаний детьми  дошкольного возраста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ичные трудности в  обучении детей  дошкольного возраст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л. дошк возраст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ий дошкольный возраст: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конспектируйте в тетради ответы по следующему плану (в каждой возр.групп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озрастная групп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обуч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дачи обучения (на примере 1 методик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ы и приёмы обуч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firstLine="540"/>
        <w:contextualSpacing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ФОРМЫ ОРГАНИЗАЦИИ ОБУЧЕНИЯ</w:t>
      </w:r>
    </w:p>
    <w:p>
      <w:pPr>
        <w:pStyle w:val="2"/>
        <w:spacing w:lineRule="auto" w:line="240" w:before="0" w:after="0"/>
        <w:ind w:left="283" w:firstLine="540"/>
        <w:contextualSpacing/>
        <w:jc w:val="both"/>
        <w:rPr>
          <w:b/>
          <w:b/>
        </w:rPr>
      </w:pPr>
      <w:r>
        <w:rPr>
          <w:b/>
        </w:rPr>
        <w:t>ПЛАН:</w:t>
      </w:r>
    </w:p>
    <w:p>
      <w:pPr>
        <w:pStyle w:val="2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/>
        <w:t>Понятия о формах организации обучения.</w:t>
      </w:r>
    </w:p>
    <w:p>
      <w:pPr>
        <w:pStyle w:val="2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Индивидуальная форма организации обучения.</w:t>
      </w:r>
    </w:p>
    <w:p>
      <w:pPr>
        <w:pStyle w:val="2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Групповая форма (подгрупповая).</w:t>
      </w:r>
    </w:p>
    <w:p>
      <w:pPr>
        <w:pStyle w:val="2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Фронтальные занятия.</w:t>
      </w:r>
    </w:p>
    <w:p>
      <w:pPr>
        <w:pStyle w:val="2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Экскурсия – как форма обучения.</w:t>
      </w:r>
    </w:p>
    <w:p>
      <w:pPr>
        <w:pStyle w:val="2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/>
        <w:t>Формы организации обучения в повседневной жизни.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u w:val="single"/>
        </w:rPr>
        <w:t>ЛИТЕРАТУРА:</w:t>
      </w: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/>
        <w:t>1. Козлова, Куликова   Дошкольная  педагогика – М: «Академия», 1998г. (стр.248 – 257)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 Дошкольная педагогика/ ред. Сохина – М: Просвещение, 1978г. 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/>
        <w:t xml:space="preserve">(стр.224 – 232) 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 Дошкольная педагогика/ ред. Логиновой, Саморуковой ч </w:t>
      </w:r>
      <w:r>
        <w:rPr>
          <w:lang w:val="en-US"/>
        </w:rPr>
        <w:t>II</w:t>
      </w:r>
      <w:r>
        <w:rPr/>
        <w:t xml:space="preserve"> – М: Просвещение, 1988г. (стр.75 – 83) 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/>
        <w:t>4.Педагогика: педагогические теории, системы, технологии/ ред. С.А. Смирнова – М: «Академия», 1998г. (стр.281)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/>
        <w:t xml:space="preserve">5.Ориентиры и требования к обновлению содержания дошкольного образования// Дошкольное воспитание, №5–6/92 </w:t>
      </w:r>
    </w:p>
    <w:p>
      <w:pPr>
        <w:pStyle w:val="Normal"/>
        <w:ind w:firstLine="72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3 ТЕМА. Занятия как форма обуч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Вопросы для обсужд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Занятия как ведущая форма обучения в детском саду; дальнейшее совершенствование видов занятий.</w:t>
      </w:r>
      <w:r>
        <w:rPr>
          <w:sz w:val="28"/>
          <w:szCs w:val="28"/>
        </w:rPr>
        <w:t xml:space="preserve"> Поняти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начени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ихолого – педагогические исследования проблемы использования занятия как формы обуч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жим заняти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иды заняти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игиенические требова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заняти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ка воспитателя к занятию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ребования к конспекту занят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ребования к сетке занят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детей на занятии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Формирование у детей интереса к учению.</w:t>
      </w:r>
    </w:p>
    <w:p>
      <w:pPr>
        <w:pStyle w:val="Normal"/>
        <w:ind w:firstLine="720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Задание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оставить конспект занятия с использованием проблемной си</w:t>
        <w:softHyphen/>
        <w:t>ту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отовя первый вопрос, следует ознакомиться с особенностями различных видов занятий: сообщения новых знаний; закрепления и систематизации знаний; применения ранее усвоенных знаний и умений для решения новых задач; комплексные. Осветите, каковы дидактические цели каждого вида занятий, какова их структура. Внимательно изучите типы занятий в разновозрастной группе, рассмотрите их дидактические основы, определите особенности организации и методики проведения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изучении второго вопроса вам поможет работа Р. С. Буре «Воспитание в процессе обучения на занятиях в детском саду» (с. 13—21). Обратите внимание на то, что интерес дошкольников к занятиям обусловлен содержанием знаний или видом деятельности. Некоторым детям удовлетворение приносит также преодоление трудностей. Раскройте роль игровых методов и приемов в создании у дошкольников интереса к учению. Отметьте важность активизации на занятии имеющегося у детей опыта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твечая на третий вопрос, последовательно раскройте следующие приемы активизации познавательной деятельности детей: постановка умственной задачи оптимальной трудности, выполнение самостоятельных заданий (репродуктивных и творческих), использование проблемных ситуаций и проблемных вопросов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современном этапе технические средства широко использу</w:t>
        <w:softHyphen/>
        <w:t>ются в обучении дошкольников. В старшей и подготовительной к школе группах на занятиях могут демонстрироваться кинофильмы, диафильмы, диапозитивы. Экранные средства и пособия делают учебный процесс в детском саду интересным, расширяют информационную емкость занятий. Расскажите об эффективности показа иллюстраций через эпидиаскоп. Осветите вопрос об использовании грамзаписей, магнитных лент для ознакомления детей с литературными и музыкальными произведениями в художественном исполнении.</w:t>
      </w:r>
    </w:p>
    <w:p>
      <w:pPr>
        <w:pStyle w:val="Normal"/>
        <w:ind w:firstLine="720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60"/>
          <w:sz w:val="28"/>
          <w:szCs w:val="28"/>
        </w:rPr>
        <w:t>Аванесова</w:t>
      </w:r>
      <w:r>
        <w:rPr>
          <w:color w:val="000000"/>
          <w:spacing w:val="10"/>
          <w:sz w:val="28"/>
          <w:szCs w:val="28"/>
        </w:rPr>
        <w:t xml:space="preserve"> В. Н. Воспитание и обучение детей в разновоз</w:t>
        <w:softHyphen/>
        <w:t>растной группе. 2-е изд. М., 1979, с. 91 —140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0"/>
          <w:sz w:val="28"/>
          <w:szCs w:val="28"/>
        </w:rPr>
        <w:t>Буре</w:t>
      </w:r>
      <w:r>
        <w:rPr>
          <w:color w:val="000000"/>
          <w:spacing w:val="10"/>
          <w:sz w:val="28"/>
          <w:szCs w:val="28"/>
        </w:rPr>
        <w:t xml:space="preserve"> Р. С. Воспитание в процессе обучение на занятиях в детском саду. М., 1981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60"/>
          <w:sz w:val="28"/>
          <w:szCs w:val="28"/>
        </w:rPr>
        <w:t>Васильева</w:t>
      </w:r>
      <w:r>
        <w:rPr>
          <w:color w:val="000000"/>
          <w:spacing w:val="10"/>
          <w:sz w:val="28"/>
          <w:szCs w:val="28"/>
        </w:rPr>
        <w:t xml:space="preserve"> А. И. Совершенствование обучения в детском саду. Минск, 1980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спитание и обучение в детском саду / Под ред. А. В. Запо</w:t>
        <w:softHyphen/>
        <w:t>рожца, Т. А. Марковой. М., 1976.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сновы дошкольной педагогики / Под ред. А. В. Запорожца, Т. А. Марковой. М., 1980, разд. «Методы умственного воспитания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0"/>
          <w:sz w:val="28"/>
          <w:szCs w:val="28"/>
        </w:rPr>
        <w:t>Парамонова</w:t>
      </w:r>
      <w:r>
        <w:rPr>
          <w:color w:val="000000"/>
          <w:spacing w:val="10"/>
          <w:sz w:val="28"/>
          <w:szCs w:val="28"/>
        </w:rPr>
        <w:t xml:space="preserve"> Л. А. Особенности поисковой деятельности в конструировании. — В кн.: Содержан. - и методы умственного воспитания дошкольников / Н. Н. Поддьяков и др. М., 1980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0"/>
          <w:sz w:val="28"/>
          <w:szCs w:val="28"/>
        </w:rPr>
        <w:t>Усова</w:t>
      </w:r>
      <w:r>
        <w:rPr>
          <w:color w:val="000000"/>
          <w:spacing w:val="10"/>
          <w:sz w:val="28"/>
          <w:szCs w:val="28"/>
        </w:rPr>
        <w:t xml:space="preserve"> А. П. Обучение в детском саду / Под ред. А. В. За</w:t>
        <w:softHyphen/>
        <w:t>порожца. М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Заняти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собая форма обучения детей дошкольного возраста, обязательная для всех дошкольни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нятия проходят при руководящей роли воспитателя, который сообщает детям новые знания, уточняет и систематизирует имеющиеся, организует практическую деятельность детей. Для занятия определенно программное содержание, постоянное время в режиме дня, установлена определенная продолжительност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 занятиях дети овладевают знаниями, умениями, навыками. Формируется учебная деятельность, познавательны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ходит формирование нравственно – волевой сферы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ется интерес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азных видов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Занятия как основная форма обучения дошкольников впервые были введены в программу в 1953 г., но проводились в форме заданий. На этих заданиях организовывалась деятельность детей, но не велось целенаправленного обучения. И только в 70гг. в занятия были введены все фор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рограмме 1985г. Были уточнены и дополнены виды занятий, их продолжительность, перерыв меду занятия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 руководством Усовой в Ленинграде и под руководством Поддъякова и Васильевой в  Москве, разработаны формы и методы обучения детей дошкольного возраста на занят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онце 60гг. изменилось отношение к использованию занятий в детском саду. В настоящее время существуют сторонники и противники использования занятий как формы обучения дошкольников. Большинство ученых и практиков считают, что занятия необходимы для упорядочения стихийного опыта детей, для обобщения знаний, но занятия не должны быть похожи на школьные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51"/>
        <w:gridCol w:w="1354"/>
        <w:gridCol w:w="1371"/>
        <w:gridCol w:w="1475"/>
        <w:gridCol w:w="205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зан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ня-3</w:t>
            </w:r>
          </w:p>
          <w:p>
            <w:pPr>
              <w:pStyle w:val="Normal"/>
              <w:rPr/>
            </w:pPr>
            <w:r>
              <w:rPr/>
              <w:t>1днеь-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утро</w:t>
            </w:r>
          </w:p>
          <w:p>
            <w:pPr>
              <w:pStyle w:val="Normal"/>
              <w:rPr/>
            </w:pPr>
            <w:r>
              <w:rPr/>
              <w:t>1- веч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утром</w:t>
            </w:r>
          </w:p>
          <w:p>
            <w:pPr>
              <w:pStyle w:val="Normal"/>
              <w:rPr/>
            </w:pPr>
            <w:r>
              <w:rPr/>
              <w:t>перерыв-10 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10 мин.</w:t>
            </w:r>
          </w:p>
          <w:p>
            <w:pPr>
              <w:pStyle w:val="Normal"/>
              <w:rPr/>
            </w:pPr>
            <w:r>
              <w:rPr/>
              <w:t>утр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м</w:t>
            </w:r>
          </w:p>
          <w:p>
            <w:pPr>
              <w:pStyle w:val="Normal"/>
              <w:rPr/>
            </w:pPr>
            <w:r>
              <w:rPr/>
              <w:t>Перерыв-1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.</w:t>
      </w:r>
    </w:p>
    <w:p>
      <w:pPr>
        <w:pStyle w:val="Normal"/>
        <w:rPr/>
      </w:pPr>
      <w:r>
        <w:rPr>
          <w:sz w:val="28"/>
          <w:szCs w:val="28"/>
          <w:u w:val="single"/>
        </w:rPr>
        <w:t>По дидактическим задач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усвоению новых знаний, умений, навы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нятия закрепления ЗУ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ого применения зна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лексны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держанию занятия могут быть интегрированными, т.е. объединять знания из разных областей. /например, перед разучиванием стихотворения, слушают музыку или имитируют движения/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30"/>
        <w:gridCol w:w="1444"/>
        <w:gridCol w:w="1440"/>
        <w:gridCol w:w="1320"/>
        <w:gridCol w:w="20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н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заня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- на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Гигиенические требования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мещение проветрено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блюдение теплового, светового, санитарно- гигиенического режим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еспечение смены видов деятельност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добное расположение, соответствие мебели росту де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Структура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состоит из 3 частей.</w:t>
      </w:r>
    </w:p>
    <w:p>
      <w:pPr>
        <w:pStyle w:val="Normal"/>
        <w:rPr/>
      </w:pPr>
      <w:r>
        <w:rPr>
          <w:sz w:val="28"/>
          <w:szCs w:val="28"/>
          <w:u w:val="single"/>
        </w:rPr>
        <w:t>1.ЧАСТЬ. ВВОДНАЯ</w:t>
      </w:r>
      <w:r>
        <w:rPr>
          <w:sz w:val="28"/>
          <w:szCs w:val="28"/>
        </w:rPr>
        <w:t>. 5-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а состоять из 3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\ Организация детей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еревести детей от игровой деятельности к уче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спользуется игровой прием - 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\ Постановка учебной задачи.</w:t>
      </w:r>
    </w:p>
    <w:p>
      <w:pPr>
        <w:pStyle w:val="Normal"/>
        <w:rPr/>
      </w:pPr>
      <w:r>
        <w:rPr>
          <w:sz w:val="28"/>
          <w:szCs w:val="28"/>
        </w:rPr>
        <w:t>Цель: создать условия для перехода внешней мотивации детей во внутреннюю. \ оказание помощи персонажу. \</w:t>
      </w:r>
    </w:p>
    <w:p>
      <w:pPr>
        <w:pStyle w:val="Normal"/>
        <w:rPr/>
      </w:pPr>
      <w:r>
        <w:rPr>
          <w:sz w:val="28"/>
          <w:szCs w:val="28"/>
        </w:rPr>
        <w:t>В.\ Выбор путей и средств для достижения учебной задачи . \  что будем делать. \</w:t>
      </w:r>
    </w:p>
    <w:p>
      <w:pPr>
        <w:pStyle w:val="Normal"/>
        <w:rPr/>
      </w:pPr>
      <w:r>
        <w:rPr>
          <w:sz w:val="28"/>
          <w:szCs w:val="28"/>
          <w:u w:val="single"/>
        </w:rPr>
        <w:t>2.ЧАСТЬ. ОСНОВН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ешение всех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от вида занятия и методики пр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ЧАСТЬ. ЗАКЛЮЧ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из 3 элемент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./ Обобщение ЗУН,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 и 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ающий рассказ воспит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л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чинение сказки и др.</w:t>
      </w:r>
    </w:p>
    <w:p>
      <w:pPr>
        <w:pStyle w:val="Normal"/>
        <w:rPr/>
      </w:pP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Анализ и оценка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озрастом детей. Может происходить т лица персонажа, привлечение для оценки детей в старшей группе и т. п.</w:t>
      </w:r>
    </w:p>
    <w:p>
      <w:pPr>
        <w:pStyle w:val="Normal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/ Перспектива использования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едметов, материалов для игры, ИЗО, предложить рассказать детям как можно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Подготовка воспитателя к занят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ю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оретическую подготовку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ую подготовку.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а на изучение возрастных особенностей детей, изучение методик, изучение программ, программ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подготовка идет на педсоветах, семинарах, консультациях, курсах, самообразовани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 в себя написание сеток занятий, конспектов, подбора материалов, подготовку детей.</w:t>
      </w:r>
    </w:p>
    <w:p>
      <w:pPr>
        <w:pStyle w:val="Normal"/>
        <w:rPr/>
      </w:pPr>
      <w:r>
        <w:rPr>
          <w:sz w:val="28"/>
          <w:szCs w:val="28"/>
        </w:rPr>
        <w:t>Материал продумывается заранее в соответствии с выбрано методикой, видом занятия, содержанием, целью. Весь материал воспитатель готовит  накануне , когда работает в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етей заключается в создании готовности заниматься.</w:t>
      </w:r>
    </w:p>
    <w:p>
      <w:pPr>
        <w:pStyle w:val="Normal"/>
        <w:rPr/>
      </w:pPr>
      <w:r>
        <w:rPr>
          <w:sz w:val="28"/>
          <w:szCs w:val="28"/>
        </w:rPr>
        <w:t>На музыкальное и физкультурное –перео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некоторыми занятиями проводят наблюдения, учат стихи и т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детей готовят индивид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я подготовка проводится перед экскурси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>Требования к конспекту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спекте указываетс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/ Образовательные: направленные на формирование ЗУН в разных видах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>/ Развивающие: направленные на развитие психических процесс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>/ Воспитательные: направленные на воспитание качеств личности и черт характе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териал /подробно и демонстрационный и раздаточный/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д /см. структуру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должен быть полным с описанием действий и прямой реч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Требования к сетк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ку занятий вносятся виды занятий, распределение их по дням недели с указанием темы занят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иды занятий, темы занятий распределяются следующим образом: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занятия, требующие активной умственной деятельности, включаются в середине недел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вигательные занятия включают в разные дни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занятия по изо рекомендуется распределять в следующей последовательности: лепка. Аппликация, рисование, конструирование или ручной труд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мы по развитию речи, ознакомлению с окружающим, ИЗО, должны отражать общую тему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имерная сетка занятий /средняя группа/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86"/>
        <w:gridCol w:w="2044"/>
        <w:gridCol w:w="1847"/>
        <w:gridCol w:w="191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худож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физкультурное на улице \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.Формы организации детей на заняти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ронтальна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ронтальные занятия</w:t>
      </w:r>
      <w:r>
        <w:rPr>
          <w:sz w:val="28"/>
          <w:szCs w:val="28"/>
        </w:rPr>
        <w:t xml:space="preserve"> проводятся со всей группой.</w:t>
      </w:r>
    </w:p>
    <w:p>
      <w:pPr>
        <w:pStyle w:val="Normal"/>
        <w:rPr/>
      </w:pPr>
      <w:r>
        <w:rPr>
          <w:sz w:val="28"/>
          <w:szCs w:val="28"/>
        </w:rPr>
        <w:t>Их содержанием может быть деятельность художественного характера.\ музыкальные \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рупповые занятия </w:t>
      </w:r>
      <w:r>
        <w:rPr>
          <w:sz w:val="28"/>
          <w:szCs w:val="28"/>
        </w:rPr>
        <w:t>проводятся с подгруппой дете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ехнология использования может быть разная. На занятии могут присутствовать все подгруппы одновременно.\ ИЗО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дивидуальные занятия </w:t>
      </w:r>
      <w:r>
        <w:rPr>
          <w:sz w:val="28"/>
          <w:szCs w:val="28"/>
        </w:rPr>
        <w:t xml:space="preserve"> проводятся  с одним ребенк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У контрольно-диагностические занятия или по подготовке к школ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нятие - традиционная форма обучения дошкольников в ДОУ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ариативность организации заняти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нообразие форм организации  познавательной деятельности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я для закрепления знаний: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Задание №1</w:t>
      </w:r>
    </w:p>
    <w:p>
      <w:pPr>
        <w:pStyle w:val="Normal"/>
        <w:rPr/>
      </w:pPr>
      <w:r>
        <w:rPr>
          <w:sz w:val="28"/>
          <w:szCs w:val="28"/>
          <w:u w:val="single"/>
        </w:rPr>
        <w:t>Содержание работы:</w:t>
      </w:r>
      <w:r>
        <w:rPr>
          <w:sz w:val="28"/>
          <w:szCs w:val="28"/>
        </w:rPr>
        <w:t xml:space="preserve"> раскройте взаимосвязь структуры занятий и используемых методов и приемов,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53"/>
        <w:gridCol w:w="358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уче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исследовательские зада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Задание № 1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одержание работы: </w:t>
      </w:r>
      <w:r>
        <w:rPr>
          <w:sz w:val="28"/>
          <w:szCs w:val="28"/>
        </w:rPr>
        <w:t>Составить сетку занятий на любой месяц по любой групп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Задание №2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работы: </w:t>
      </w:r>
      <w:r>
        <w:rPr>
          <w:sz w:val="28"/>
          <w:szCs w:val="28"/>
        </w:rPr>
        <w:t>составить конспект занятия по ознакомлению детей с окружающим \ тема и возрастная группа по выбору \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ова А.П. Обучение в детском саду . – М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А.И. Совершенствование обучения в детском саду Минск, 1980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Развивать умение  составлять сетки и конспекты  занятий, знать формы организации детей на занятие, знать  структуру и виды занятий с дошкольникам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оставление конспектов занятия по ознакомлению дошкольников с окружающим. Пробное проведение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я для закрепления знаний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ние № 1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одержание работы:  </w:t>
      </w:r>
      <w:r>
        <w:rPr>
          <w:sz w:val="28"/>
          <w:szCs w:val="28"/>
        </w:rPr>
        <w:t>составить примерную тематику занятий использования нетрадиционных форм обучения дошкольников \ возрастная группа по выбору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-исследовательские задания: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Задание №1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работы: </w:t>
      </w:r>
      <w:r>
        <w:rPr>
          <w:sz w:val="28"/>
          <w:szCs w:val="28"/>
        </w:rPr>
        <w:t xml:space="preserve"> составить конспект,  используя нетрадиционную форму \ возрастная группа по выбору \по выбору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тература:  </w:t>
      </w:r>
      <w:r>
        <w:rPr>
          <w:color w:val="FF0000"/>
          <w:sz w:val="28"/>
          <w:szCs w:val="28"/>
        </w:rPr>
        <w:t xml:space="preserve">ПОПРАВЬТЕ, пожалуйста,  литературу в соответствии с требованиями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урнал « Дошкольное воспитание» №8, 9, 10, 12 \ 1988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атья Доронова, Якобсон « Использование игровых методов при обучении дошкольников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урнал «Дошкольное воспитание» № 4 \ 1990г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Статья Борисова Асташкина «Новый подход в проведении занятий» \ игровой мет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урнал «Дошкольное воспитание» № 2 \ 1995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атья «Нетрадиционные формы работы- комплексные занятия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урнал «Дошкольное воспитание» №1 \1995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атья Нечаевой, Соловьева «К проблеме использования нетрадиционных методик при проведении комплексных занятий в детском саду.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Журнал «Дошкольное воспитание» №2 \1991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татья Галкина «Нетрадиционные формы организации детей на занят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Журнал «Дошкольное воспитание» № 9, 10 \1992 г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Знать нетрадиционные подходы к  организации занятий в ДОУ, уметь проводить занят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конспектов, пробное проведен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лок самоконтроля»</w:t>
      </w:r>
    </w:p>
    <w:p>
      <w:pPr>
        <w:pStyle w:val="Normal"/>
        <w:shd w:fill="FFFFFF" w:val="clear"/>
        <w:ind w:left="58" w:right="43" w:firstLine="4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читайте описание педагогической ситуации и выберите пра</w:t>
      </w:r>
      <w:r>
        <w:rPr>
          <w:color w:val="000000"/>
          <w:spacing w:val="-2"/>
          <w:sz w:val="28"/>
          <w:szCs w:val="28"/>
        </w:rPr>
        <w:t>вильный, на ваш взгляд, вариант ответа.</w:t>
      </w:r>
    </w:p>
    <w:p>
      <w:pPr>
        <w:pStyle w:val="Normal"/>
        <w:shd w:fill="FFFFFF" w:val="clear"/>
        <w:ind w:left="50" w:right="22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 хотел, чтобы его воспитанники умели себя вес</w:t>
      </w:r>
      <w:r>
        <w:rPr>
          <w:color w:val="000000"/>
          <w:spacing w:val="-3"/>
          <w:sz w:val="28"/>
          <w:szCs w:val="28"/>
        </w:rPr>
        <w:t>ти в различных ситуациях. С этой целью он провел несколько занятий</w:t>
      </w:r>
      <w:r>
        <w:rPr>
          <w:color w:val="000000"/>
          <w:spacing w:val="-1"/>
          <w:sz w:val="28"/>
          <w:szCs w:val="28"/>
        </w:rPr>
        <w:t>, рассказывая ребятам о внешнем виде и хороших манерах. Ребята с боль</w:t>
      </w:r>
      <w:r>
        <w:rPr>
          <w:color w:val="000000"/>
          <w:spacing w:val="-2"/>
          <w:sz w:val="28"/>
          <w:szCs w:val="28"/>
        </w:rPr>
        <w:t>шим вниманием слушали своего педагога, отвечали на его вопросы, задавали ему вопросы. Но вскоре педагог с огорчением отметил, что никаких изменений в поведении детей не произошло. Почему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51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 не все поняли и запомни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72" w:firstLine="439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изнь, поведение других людей не вызывали у детей желания </w:t>
      </w:r>
      <w:r>
        <w:rPr>
          <w:color w:val="000000"/>
          <w:spacing w:val="-3"/>
          <w:sz w:val="28"/>
          <w:szCs w:val="28"/>
        </w:rPr>
        <w:t>улучшить свое повед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51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было наглядного приме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51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знь, практика отношений не требуют искоренения плохих привыче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ind w:left="511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 группе нет примеров для подражания, они не были выделены и указ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2" w:leader="none"/>
        </w:tabs>
        <w:autoSpaceDE w:val="false"/>
        <w:ind w:left="86" w:firstLine="43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но ли выделить какие-либо методы воспитания как наиболее</w:t>
        <w:br/>
      </w:r>
      <w:r>
        <w:rPr>
          <w:color w:val="000000"/>
          <w:spacing w:val="-4"/>
          <w:sz w:val="28"/>
          <w:szCs w:val="28"/>
        </w:rPr>
        <w:t>эффективные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2" w:leader="none"/>
        </w:tabs>
        <w:autoSpaceDE w:val="false"/>
        <w:ind w:left="86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охарактеризуйте один из методов воспитания (по вы</w:t>
      </w:r>
      <w:r>
        <w:rPr>
          <w:color w:val="000000"/>
          <w:spacing w:val="-3"/>
          <w:sz w:val="28"/>
          <w:szCs w:val="28"/>
        </w:rPr>
        <w:t>бору студента или преподавател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2" w:leader="none"/>
        </w:tabs>
        <w:autoSpaceDE w:val="false"/>
        <w:ind w:left="86"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примеры использования упражнения как метода вос</w:t>
      </w:r>
      <w:r>
        <w:rPr>
          <w:color w:val="000000"/>
          <w:spacing w:val="-6"/>
          <w:sz w:val="28"/>
          <w:szCs w:val="28"/>
        </w:rPr>
        <w:t>питания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Разделяете ли вы позиции авторов?</w:t>
      </w:r>
    </w:p>
    <w:p>
      <w:pPr>
        <w:pStyle w:val="Normal"/>
        <w:shd w:fill="FFFFFF" w:val="clear"/>
        <w:ind w:left="29" w:right="94" w:firstLine="43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ем должны быть друг другу люди, чтобы спонтанно, раскованно, открыто, не</w:t>
      </w:r>
      <w:r>
        <w:rPr>
          <w:color w:val="000000"/>
          <w:spacing w:val="-5"/>
          <w:sz w:val="28"/>
          <w:szCs w:val="28"/>
        </w:rPr>
        <w:t>принужденно, свободно делиться друг с другом откровенными мыслями и чувства</w:t>
      </w:r>
      <w:r>
        <w:rPr>
          <w:color w:val="000000"/>
          <w:sz w:val="28"/>
          <w:szCs w:val="28"/>
        </w:rPr>
        <w:t>ми? Конечно, друзьями. Доверительный диалог - это общение близких друзей.</w:t>
      </w:r>
    </w:p>
    <w:p>
      <w:pPr>
        <w:pStyle w:val="Normal"/>
        <w:shd w:fill="FFFFFF" w:val="clear"/>
        <w:ind w:left="29" w:right="101" w:firstLine="446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Ночевник М. Н. Культура и этика обучения.- Ташкент: Узбеки</w:t>
        <w:softHyphen/>
      </w:r>
      <w:r>
        <w:rPr>
          <w:i/>
          <w:iCs/>
          <w:color w:val="000000"/>
          <w:sz w:val="28"/>
          <w:szCs w:val="28"/>
        </w:rPr>
        <w:t>стан, 1985.-С. 96.</w:t>
      </w:r>
    </w:p>
    <w:p>
      <w:pPr>
        <w:pStyle w:val="Normal"/>
        <w:shd w:fill="FFFFFF" w:val="clear"/>
        <w:ind w:left="43" w:right="7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ибочно думать, будто беседа - спонтанный метод. Высокопрофессио</w:t>
      </w:r>
      <w:r>
        <w:rPr>
          <w:color w:val="000000"/>
          <w:spacing w:val="-3"/>
          <w:sz w:val="28"/>
          <w:szCs w:val="28"/>
        </w:rPr>
        <w:t xml:space="preserve">нальные воспитатели проводят беседы не часто и готовятся к ним основательно. </w:t>
      </w:r>
      <w:r>
        <w:rPr>
          <w:color w:val="000000"/>
          <w:spacing w:val="-2"/>
          <w:sz w:val="28"/>
          <w:szCs w:val="28"/>
        </w:rPr>
        <w:t>Этические беседы строятся по такому примерно сценарию: сообщение конкрет</w:t>
      </w:r>
      <w:r>
        <w:rPr>
          <w:color w:val="000000"/>
          <w:spacing w:val="-3"/>
          <w:sz w:val="28"/>
          <w:szCs w:val="28"/>
        </w:rPr>
        <w:t>ных фактов; объяснение этих фактов и их анализ с активным участием всех собе</w:t>
      </w:r>
      <w:r>
        <w:rPr>
          <w:color w:val="000000"/>
          <w:spacing w:val="-2"/>
          <w:sz w:val="28"/>
          <w:szCs w:val="28"/>
        </w:rPr>
        <w:t xml:space="preserve">седников; обобщение наиболее существенных признаков конкретных моральных качеств и сопоставление их с ранее усвоенными знаниями; обсуждение конкретных аналогичных ситуаций; мотивация и формулировка морального правила: </w:t>
      </w:r>
      <w:r>
        <w:rPr>
          <w:color w:val="000000"/>
          <w:spacing w:val="-3"/>
          <w:sz w:val="28"/>
          <w:szCs w:val="28"/>
        </w:rPr>
        <w:t>применение учащимися усвоенных понятий при оценке своего поведения, поведения других людей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ласый И. Л. Педагогика- М.: Просвещение, 1996.- С. 540.</w:t>
      </w:r>
    </w:p>
    <w:p>
      <w:pPr>
        <w:pStyle w:val="Normal"/>
        <w:shd w:fill="FFFFFF" w:val="clear"/>
        <w:ind w:left="72" w:right="65" w:firstLine="4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, Какой метод воспитания (или комплекс методов) вы бы предло</w:t>
      </w:r>
      <w:r>
        <w:rPr>
          <w:color w:val="000000"/>
          <w:spacing w:val="7"/>
          <w:sz w:val="28"/>
          <w:szCs w:val="28"/>
        </w:rPr>
        <w:t>жили в данной ситуации? Обоснуйте свое мнение.</w:t>
      </w:r>
    </w:p>
    <w:p>
      <w:pPr>
        <w:pStyle w:val="Normal"/>
        <w:shd w:fill="FFFFFF" w:val="clear"/>
        <w:ind w:left="79" w:right="58"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- девочки-близнецы из многодетной семьи; они скромно одеты, </w:t>
      </w:r>
      <w:r>
        <w:rPr>
          <w:color w:val="000000"/>
          <w:spacing w:val="1"/>
          <w:sz w:val="28"/>
          <w:szCs w:val="28"/>
        </w:rPr>
        <w:t xml:space="preserve">никогда не приносят в ДОО фрукты, жвачки. Дети относятся к ним </w:t>
      </w:r>
      <w:r>
        <w:rPr>
          <w:color w:val="000000"/>
          <w:spacing w:val="-2"/>
          <w:sz w:val="28"/>
          <w:szCs w:val="28"/>
        </w:rPr>
        <w:t>с пренебрежением. Как повлиять на ситуацию?</w:t>
      </w:r>
    </w:p>
    <w:p>
      <w:pPr>
        <w:pStyle w:val="Normal"/>
        <w:shd w:fill="FFFFFF" w:val="clear"/>
        <w:ind w:left="79" w:right="43" w:firstLine="4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дина Е., Ашеулова К. Педагогические ситуации </w:t>
      </w:r>
      <w:r>
        <w:rPr>
          <w:color w:val="000000"/>
          <w:sz w:val="28"/>
          <w:szCs w:val="28"/>
        </w:rPr>
        <w:t xml:space="preserve">// </w:t>
      </w:r>
      <w:r>
        <w:rPr>
          <w:i/>
          <w:iCs/>
          <w:color w:val="000000"/>
          <w:sz w:val="28"/>
          <w:szCs w:val="28"/>
        </w:rPr>
        <w:t>Воспитание дошкольников.- 1998.- № 5.- С. 15.</w:t>
      </w:r>
    </w:p>
    <w:p>
      <w:pPr>
        <w:pStyle w:val="Normal"/>
        <w:shd w:fill="FFFFFF" w:val="clear"/>
        <w:ind w:left="41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 Попробуйте подобрать </w:t>
      </w:r>
      <w:r>
        <w:rPr>
          <w:i/>
          <w:iCs/>
          <w:color w:val="000000"/>
          <w:spacing w:val="7"/>
          <w:sz w:val="28"/>
          <w:szCs w:val="28"/>
        </w:rPr>
        <w:t xml:space="preserve">свои примеры </w:t>
      </w:r>
      <w:r>
        <w:rPr>
          <w:color w:val="000000"/>
          <w:spacing w:val="7"/>
          <w:sz w:val="28"/>
          <w:szCs w:val="28"/>
        </w:rPr>
        <w:t>разных видов крит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94" w:firstLine="45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бадривающая критика («Ничего, в следующий раз получится», «Хо</w:t>
      </w:r>
      <w:r>
        <w:rPr>
          <w:color w:val="000000"/>
          <w:spacing w:val="-2"/>
          <w:sz w:val="28"/>
          <w:szCs w:val="28"/>
        </w:rPr>
        <w:t>телось, но не вышло, бывает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94" w:firstLine="45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ика-надежда («Надеюсь, что в следующий раз вы сделаете это зада</w:t>
      </w:r>
      <w:r>
        <w:rPr>
          <w:color w:val="000000"/>
          <w:spacing w:val="-3"/>
          <w:sz w:val="28"/>
          <w:szCs w:val="28"/>
        </w:rPr>
        <w:t>ние лучше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94" w:firstLine="45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итика-аналогия («Раньше, когда я был таким, как вы, я допустил точно </w:t>
      </w:r>
      <w:r>
        <w:rPr>
          <w:color w:val="000000"/>
          <w:spacing w:val="-2"/>
          <w:sz w:val="28"/>
          <w:szCs w:val="28"/>
        </w:rPr>
        <w:t>такую же ошибку»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личная критика («Не будем называть фамилий...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ind w:left="94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ка-озабоченность («Я очень озабочен сложившимся положением </w:t>
      </w:r>
      <w:r>
        <w:rPr>
          <w:color w:val="000000"/>
          <w:spacing w:val="-2"/>
          <w:sz w:val="28"/>
          <w:szCs w:val="28"/>
        </w:rPr>
        <w:t>дел»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ind w:left="94" w:firstLine="45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итика-сожаление («Я очень сожалею, но должен отметить, что работа </w:t>
      </w:r>
      <w:r>
        <w:rPr>
          <w:color w:val="000000"/>
          <w:sz w:val="28"/>
          <w:szCs w:val="28"/>
        </w:rPr>
        <w:t>выполнена некачественно»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анятие – важная форма обучени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08"/>
        <w:gridCol w:w="1080"/>
        <w:gridCol w:w="960"/>
        <w:gridCol w:w="960"/>
        <w:gridCol w:w="720"/>
        <w:gridCol w:w="720"/>
        <w:gridCol w:w="8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 определение понятия занятие</w:t>
            </w:r>
          </w:p>
          <w:p>
            <w:pPr>
              <w:pStyle w:val="Normal"/>
              <w:rPr/>
            </w:pPr>
            <w:r>
              <w:rPr/>
              <w:t>Опишите психолого-педагогические исследования проблемы использования занятия в ДОУ.</w:t>
            </w:r>
          </w:p>
          <w:p>
            <w:pPr>
              <w:pStyle w:val="Normal"/>
              <w:rPr/>
            </w:pPr>
            <w:r>
              <w:rPr/>
              <w:t>Объясните значение использования занятий в ДОУ</w:t>
            </w:r>
          </w:p>
          <w:p>
            <w:pPr>
              <w:pStyle w:val="Normal"/>
              <w:rPr/>
            </w:pPr>
            <w:r>
              <w:rPr/>
              <w:t>Назовите виды занятий</w:t>
            </w:r>
          </w:p>
          <w:p>
            <w:pPr>
              <w:pStyle w:val="Normal"/>
              <w:rPr/>
            </w:pPr>
            <w:r>
              <w:rPr/>
              <w:t>Обоснуйте гигиенические требования к проведению занятий</w:t>
            </w:r>
          </w:p>
          <w:p>
            <w:pPr>
              <w:pStyle w:val="Normal"/>
              <w:rPr/>
            </w:pPr>
            <w:r>
              <w:rPr/>
              <w:t>Перечислите формы организации детей на занятии</w:t>
            </w:r>
          </w:p>
          <w:p>
            <w:pPr>
              <w:pStyle w:val="Normal"/>
              <w:rPr/>
            </w:pPr>
            <w:r>
              <w:rPr/>
              <w:t>Составьте сетку занятий на месяц \ возрастная группа и месяц по выбору \</w:t>
            </w:r>
          </w:p>
          <w:p>
            <w:pPr>
              <w:pStyle w:val="Normal"/>
              <w:rPr/>
            </w:pPr>
            <w:r>
              <w:rPr/>
              <w:t>Проанализируйте составленные друг другом сетки занятий.</w:t>
            </w:r>
          </w:p>
          <w:p>
            <w:pPr>
              <w:pStyle w:val="Normal"/>
              <w:rPr/>
            </w:pPr>
            <w:r>
              <w:rPr/>
              <w:t>Составьте конспект занятия по ознакомлению детей с окружающим \ возрастная группа по выбору \</w:t>
            </w:r>
          </w:p>
          <w:p>
            <w:pPr>
              <w:pStyle w:val="Normal"/>
              <w:rPr/>
            </w:pPr>
            <w:r>
              <w:rPr/>
              <w:t>Проанализируйте составленные друг другом конспекты занятий , дайте рекомендации.</w:t>
            </w:r>
          </w:p>
          <w:p>
            <w:pPr>
              <w:pStyle w:val="Normal"/>
              <w:rPr/>
            </w:pPr>
            <w:r>
              <w:rPr/>
              <w:t>Составьте требования к конспекту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right="-70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КОНТРОЛЬ И ОЦЕНКА ЗНАНИЙ)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ыберите правильный отв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раз из дома – в детский сад: ребенок проходит сложный путь адаптации к условиям детского сада, и воспитатели разрешают детям приносить с собой свои игрушки и даже брать их с собой в постель. Правильно ли это?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Да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ет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ыберите правильный отв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ли существовать и развиваться без прямых контактов система отношений «педагог-родители»?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Может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е может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тметьте правильный отв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те одну из трудных функций организации работы с родителями воспитанников: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устанавливать отношения сотрудничества;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ропагандировать педагогические знания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тметьте правильный отв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ей зачастую интересует лишь вопросы ухода за детьми в детском учреждении и вопросы питания. Какой из методов наиболее убедительно поможет педагогу расширить круг интересов родителей?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глашение на занятия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индивидуальные и коллективные беседы с родителями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выпуск бюллетений, оформление стендов и др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тметьте правильный отв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у принадлежит высказывание: «Умная мать должна порой уметь не видеть недостатков своего ребенка»?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Е. А. Аркину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. Ф. Лесгафту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Г. С. Костюку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тметьте правильный отв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ысль «Женщина – естественный воспитатель» принадлежит педагогу:</w:t>
      </w:r>
    </w:p>
    <w:p>
      <w:pPr>
        <w:pStyle w:val="Web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) 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. Коменскому,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К. Д. Ушинскому,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. К. Крупской,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ьте правильный отве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ветственность за складывающиеся отношения «педагог – родители» ложится: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дагога,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а семью,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а педагогический коллектив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ьте правильный ответ. Главная роль в воспитании детей принадлежит: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семье,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верстникам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общественности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ьте правильный ответ. Для полноценного эмоционального развития ребенка в первую очередь необходимы: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коллектив, 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материальные условия,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безусловная любовь родителей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ьте правильный ответ. Некоторые родители озабочены тем, что их дети-дошкольники дома только играют, и просят объяснить причину такого поведения детей.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У ребенка задержка в психическом развитии, 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Родители не умеют и не знают, как привлечь ребенка к другим видам детской деятельности,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Игра – ведущая деятельность в дошкольном возрасте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ьте правильный ответ. Какая из задач в вопросах преемственности «детский сад – школа», на ваш взгляд, недостаточно реализуется в практике школы?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Эстетическое воспитание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Физическое воспитание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Умственное воспитание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равственное воспитание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ьте правильный ответ. Среди педагогов бытует мнение, что музыкальное воспитание в равной мере осуществляется в детском учреждении и в школе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ерно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еверно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тметьте неправильную точку зрения. Большое влияние со стороны родителей на воспитание детей оказывает: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корыстная любовь к ребенку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забота о нем в сочетании с требовательностью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удовлетворение всех желаний ребенка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взгляд родителей на воспитание детей как на их личное дело.</w:t>
      </w:r>
    </w:p>
    <w:p>
      <w:pPr>
        <w:pStyle w:val="Web"/>
        <w:numPr>
          <w:ilvl w:val="0"/>
          <w:numId w:val="7"/>
        </w:numPr>
        <w:spacing w:before="0" w:after="0"/>
        <w:ind w:left="72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Отметьте неправильные ответы. Родители детей не посещающих дошкольные учреждения, при подготовке их к школе не должны: 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использовать развивающие игры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обучать письму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организовывать режим детей, близкий к режиму школы;</w:t>
      </w:r>
    </w:p>
    <w:p>
      <w:pPr>
        <w:pStyle w:val="Web"/>
        <w:spacing w:before="0" w:after="0"/>
        <w:ind w:left="36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перед школой дать полную свободу детям и не загружать их умственной работ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ТЕСТОВЫХ ЗАДАНИЙ ПО ТЕМ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ТЕОРИЯ  ВОСПИТАНИЯ ДОШКОЛЬНОГО ВОЗРА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50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струкция для студента:</w:t>
      </w:r>
    </w:p>
    <w:p>
      <w:pPr>
        <w:pStyle w:val="Style16"/>
        <w:shd w:fill="FFFFFF" w:val="clear"/>
        <w:spacing w:before="0" w:after="0"/>
        <w:ind w:firstLine="504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ст содержит 25 заданий, из них 15 заданий – часть А, 5 заданий – часть В, 5 заданий – часть С. На его выполнение отводится 90 минут. Если задание не удается выполнить сразу, перейдите к следующему. Если останется время, вернитесь к пропущенным заданиям. Верно выполненные задания части А оцениваются в 1 балл, части В – 2 балла, части С – 5 баллов.</w:t>
      </w:r>
    </w:p>
    <w:p>
      <w:pPr>
        <w:pStyle w:val="Style16"/>
        <w:shd w:fill="FFFFFF" w:val="clear"/>
        <w:spacing w:before="0" w:after="0"/>
        <w:ind w:firstLine="50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А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К каждому заданию части А даны несколько ответов, из которых только один верный. Выполнив задание, выберите верный ответ и укажите в бланке ответо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1. В чем сущность воспитания. Выберите правильный ответ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В специально организованной и сознательно осуществляемой педагогической деятельност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В специально организованном педагогическом воздействии на развивающуюся личность с целью формирования у нее определяемых обществом социальных свойств и качест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В воспитательных разговорах, беседах, нотациях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Во включении в разнообразные виды деятельности по овладению различными сторонами общественного опыт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2. Какое утверждение не относится к признакам, характеризующим гуманное воспитание: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Уважение прав и свобод личност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Поощрение добрых дел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Предъявление разумных и посильных требований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Вседозволеннос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. Уважение права человека быть самим собой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 Ненасильственное формирование требуемых качест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. Воспитание милосерд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3. Что является показателями эстетической воспитанности дошкольников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Крепкое здоровье, развитые мускулы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Воспитание устойчивого интереса к природе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Наличие эстетических потребностей, знаний, чувств, эстетических умений, способностей, занятия искусством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4. Какой ответ наиболее точно определяет суть эстетического воспитания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Это наука, воспитывающая эстетического чувства и эстетических потребностей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Это процесс формирования творчески активной личности, способной воспринимать, чувствовать, оценивать прекрасное, трагическое, комическое в жизни и искусстве, жить и творить по законам красоты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Наука, пробуждающая у детей чувство прекрасного и безобразного, умение их различа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5. В программе воспитание и развития личности какого педагога главным считается научить детей слышать и слушать музыку, эмоционально ее воспринимать, уметь на слух определять характер музыки и ее автора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Мудрик 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Кобалевский Д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Колесников 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Таланчук 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6. Определите требования принципа опоры на положительное в воспитани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Принцип указывает на необходимость воспитания положительных качеств в человеке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Принцип требует выявлять в каждом воспитаннике положительные качества, опираясь на которые искореняем плохие и развиваем недостаточно сформированные качеств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Принцип требует от воспитателя вести постоянную борьбу с вредными привычкам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Принцип рекомендует воспитателю уделять больше внимания развитию личности ребенка, не ущемляя при этом его индивидуальност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7. Какое определение соответствует понятию «личностный подход в воспитании»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Личностный подход требует учета индивидуальных особенностей воспитаннико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Личностный подход указывает на необходимость учета возрастных особенностей в воспитани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Личностный подход предполагает участие воспитанников в совместном обсуждении программы воспита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Личностный подход обязывает воспитателя строить воспитательный процесс на основе учета главных личностных качеств – направленности личности, ее жизненных планов и ценностной ориентации, опираясь на возрастные и индивидуальные особенности воспитанников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8. Выберите правильный ответ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циональная культура – это__________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Органический сплав объективно существующих связей личности с данной общностью и субъективного, личностного отношения к ней, проявляющихся во внутриличностных национальных связей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Направленность деятельности личности, группы на национальные ценности той или иной социальной общност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Совокупность материальных и духовных ценностей нации, а также практикуемых данной нацией основных способов взаимодействия с природой и социальным окружением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9. Кто является автором созданной воспитательной системы школы (Московская школа № 825), особенностью которой и системообразующей деятельностью был весенний коммунарских сбор и ключевые общешкольные дела в течение года, своего рода традиции: творческая учеба, дидактический театр, Коллективные творческие дел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Макаренко 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Сухомлинский 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Захаренко 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Караковский В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10. Что такое поликультурное общение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Направленная деятельность по развитию и воспитанию человека в определенной культуре, отражающей духовную близость людей, государств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Целенаправленная деятельность по воспитанию политической культуры личности. Проявляется в определенной позиции личности, которая определяет взгляды, отношение и действия человек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Адаптация человека с различными ценностями в ситуации существования множества разнородных культур, взаимодействия между людьми с различными традициями, ориентацию на диалог культур, отказ от культурно-образовательной монополии в отношении других наций и народо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11. Что понимается под планированием работы педагога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Это прием убеждения, заключающийся в стимулировании человека к какому-либо действию через разнообразные формы и методы воспита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Педагогическое стимулирование, состоящее в постановке перед воспитанником увлекательных целей и перспекти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Вид умственной деятельности, при котором создается образ потребного будущего, включающий понимание этапов его достиже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Создание документа, указывающего содержательные ориентиры деятельности, определяющий ее порядок, объем, временные границы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12. Что понимается под нравственным воспитанием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Формальное заучивание моральных норм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Вдалбливание моральных норм и правил поведе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Активный жизненный процесс отношений, деятельности, общения и преодоления противоречий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Отработка привычек поведе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. Воспитательная деятельность, направленная на формирование такой личности, для которой нравственные идеалы, нормы, принципы являются важнейшими в повседневной жизни и деятельност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13. В какой группе перечислены методы стимулирования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2361"/>
        <w:gridCol w:w="2317"/>
        <w:gridCol w:w="2454"/>
      </w:tblGrid>
      <w:tr>
        <w:trPr/>
        <w:tc>
          <w:tcPr>
            <w:tcW w:w="231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сказ</w:t>
            </w:r>
          </w:p>
        </w:tc>
        <w:tc>
          <w:tcPr>
            <w:tcW w:w="2361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ощрение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жнение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31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ъяснение</w:t>
            </w:r>
          </w:p>
        </w:tc>
        <w:tc>
          <w:tcPr>
            <w:tcW w:w="2361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казание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ощрение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нуждение</w:t>
            </w:r>
          </w:p>
        </w:tc>
      </w:tr>
      <w:tr>
        <w:trPr/>
        <w:tc>
          <w:tcPr>
            <w:tcW w:w="231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еседа</w:t>
            </w:r>
          </w:p>
        </w:tc>
        <w:tc>
          <w:tcPr>
            <w:tcW w:w="2361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ревнование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учение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оспитывающая ситуация</w:t>
            </w:r>
          </w:p>
        </w:tc>
      </w:tr>
      <w:tr>
        <w:trPr/>
        <w:tc>
          <w:tcPr>
            <w:tcW w:w="231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ичный пример</w:t>
            </w:r>
          </w:p>
        </w:tc>
        <w:tc>
          <w:tcPr>
            <w:tcW w:w="2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ребование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31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казание</w:t>
            </w:r>
          </w:p>
        </w:tc>
        <w:tc>
          <w:tcPr>
            <w:tcW w:w="2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ручение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14. Что понимается под принципом воспитания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Это общие требования, определяющие воспитательный процесс посредством норм, правил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Это устойчивые повторяющиеся связи между компонентами процесса воспита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Это система взглядов на воспитание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А 15. Назовите признаки авторитарного стиля общения педагога.</w:t>
      </w:r>
    </w:p>
    <w:p>
      <w:pPr>
        <w:pStyle w:val="Style16"/>
        <w:shd w:fill="FFFFFF" w:val="clear"/>
        <w:spacing w:before="0" w:after="0"/>
        <w:ind w:firstLine="504"/>
        <w:rPr/>
      </w:pPr>
      <w:r>
        <w:rPr>
          <w:rFonts w:cs="Georgia" w:ascii="Georgia" w:hAnsi="Georgia"/>
          <w:color w:val="000000"/>
          <w:sz w:val="28"/>
          <w:szCs w:val="28"/>
        </w:rPr>
        <w:t>А. Не скрываемая отрицательная реакция на  ребенка, который не нравится педагогу, стремление повесить ярлык. Основная форма взаимодействия – приказ, указание, выговор.</w:t>
      </w:r>
    </w:p>
    <w:p>
      <w:pPr>
        <w:pStyle w:val="Style16"/>
        <w:shd w:fill="FFFFFF" w:val="clear"/>
        <w:spacing w:before="0" w:after="0"/>
        <w:ind w:firstLine="504"/>
        <w:rPr/>
      </w:pPr>
      <w:r>
        <w:rPr>
          <w:rFonts w:cs="Georgia" w:ascii="Georgia" w:hAnsi="Georgia"/>
          <w:color w:val="000000"/>
          <w:sz w:val="28"/>
          <w:szCs w:val="28"/>
        </w:rPr>
        <w:t>Б. Педагог старается не вмешиваться в жизнь коллектива, не проявляет активности.</w:t>
      </w:r>
    </w:p>
    <w:p>
      <w:pPr>
        <w:pStyle w:val="Style16"/>
        <w:shd w:fill="FFFFFF" w:val="clear"/>
        <w:spacing w:before="0" w:after="0"/>
        <w:ind w:firstLine="504"/>
        <w:rPr/>
      </w:pPr>
      <w:r>
        <w:rPr>
          <w:rFonts w:cs="Georgia" w:ascii="Georgia" w:hAnsi="Georgia"/>
          <w:color w:val="000000"/>
          <w:sz w:val="28"/>
          <w:szCs w:val="28"/>
        </w:rPr>
        <w:t>В. Педагог при решении определенных вопросов опирается на мнение детей в коллективе, каждого подключает к активному участию в делах. Основные способы обращения – просьба, совет, инструкция.</w:t>
      </w:r>
    </w:p>
    <w:p>
      <w:pPr>
        <w:pStyle w:val="Style16"/>
        <w:shd w:fill="FFFFFF" w:val="clear"/>
        <w:spacing w:before="0" w:after="0"/>
        <w:ind w:firstLine="504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ЧАСТЬ В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Будьте внимательны! Задания части В могут быть 3-х типов: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) задания, содержащие несколько верных ответов;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2) задания на установление соответствия;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3) задания, в которых ответ должен быть дан в виде числа, слова, символ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В 1. Из перечисленных утверждений выберите те, которые выражают особенности воспитательного процесс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. Целенаправленнос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 Многоэффективнос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 Уважение к личност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 Длительнос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. Воспитание чувст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. Двусторонний характер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7. Массовос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8. Экономнос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9. Сложнос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0. Опора на положительное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В 2. Какие коллективы относятся к первичным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Класс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Групп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Кружок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Команд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В 3. Назовите средства воспитания культуры межнационального обще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Изучение языков иной культуры, другой национальности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Исторические знания, как носители культуры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Создание детских организаций, ведущей идеей которых является гармонизация общечеловеческих и национальных ценностей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Посещение этнографических музеев с целью воспитания памяти о нашем прошлом, воспитание бережного отношения к предметам старины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. Клубы интернациональной дружбы (КИД)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. Устное народное творчество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. Музыкальный фольклор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В 4. В чем проявляется толерантность педагога 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Признание права на отличие, которое проявляется в принятии человека таким, каков он есть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Безразличие к любым взглядам и действиям ребенка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В понимании и принятии традиций, ценностей и культуры представителей другой национальности и веры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В 5. Выделите методы, относящиеся к группе методов организации деятельности и формирования поведе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. Упражнение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. Диспут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. Педагогические требования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Приучение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. Поощрение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.Поручение.</w:t>
      </w:r>
    </w:p>
    <w:p>
      <w:pPr>
        <w:pStyle w:val="Style16"/>
        <w:shd w:fill="FFFFFF" w:val="clear"/>
        <w:spacing w:before="0" w:after="0"/>
        <w:ind w:firstLine="504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ЧАСТЬ С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тветы к заданиям части С формулируете в свободной краткой форме и записываете в бланк ответов.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1. Что понимается под экологическим воспитанием?</w:t>
      </w:r>
    </w:p>
    <w:p>
      <w:pPr>
        <w:pStyle w:val="Style16"/>
        <w:shd w:fill="FFFFFF" w:val="clear"/>
        <w:spacing w:before="0" w:after="0"/>
        <w:ind w:firstLine="50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2. Назовите формы воспитания по времени их проведения.</w:t>
      </w:r>
    </w:p>
    <w:p>
      <w:pPr>
        <w:pStyle w:val="Style16"/>
        <w:shd w:fill="FFFFFF" w:val="clear"/>
        <w:spacing w:before="0" w:after="0"/>
        <w:ind w:firstLine="504"/>
        <w:rPr/>
      </w:pPr>
      <w:r>
        <w:rPr>
          <w:rFonts w:cs="Georgia" w:ascii="Georgia" w:hAnsi="Georgia"/>
          <w:color w:val="000000"/>
          <w:sz w:val="28"/>
          <w:szCs w:val="28"/>
        </w:rPr>
        <w:t>С 3. Дайте определение воспитательной системы ОУ.</w:t>
      </w:r>
    </w:p>
    <w:p>
      <w:pPr>
        <w:pStyle w:val="Style16"/>
        <w:shd w:fill="FFFFFF" w:val="clear"/>
        <w:spacing w:before="0" w:after="0"/>
        <w:ind w:firstLine="504"/>
        <w:rPr/>
      </w:pPr>
      <w:r>
        <w:rPr>
          <w:rFonts w:cs="Georgia" w:ascii="Georgia" w:hAnsi="Georgia"/>
          <w:color w:val="000000"/>
          <w:sz w:val="28"/>
          <w:szCs w:val="28"/>
        </w:rPr>
        <w:t>С 4. Назовите структуру этической беседы.</w:t>
      </w:r>
    </w:p>
    <w:p>
      <w:pPr>
        <w:pStyle w:val="Style16"/>
        <w:shd w:fill="FFFFFF" w:val="clear"/>
        <w:spacing w:before="0" w:after="0"/>
        <w:ind w:firstLine="504"/>
        <w:rPr/>
      </w:pPr>
      <w:r>
        <w:rPr>
          <w:sz w:val="28"/>
          <w:szCs w:val="28"/>
        </w:rPr>
        <w:t>С 5. Назовите виды форм работы  педагога с родителям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к Модулю 1. Сущность воспитания и его место в целостно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е образовательного процесс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ественными признаками понятия «метод воспитания» являю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воспитательных цел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связанная деятельность воспитателя и воспитанни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инструментарий»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ешнее выражение процесса воспит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ивные противоречия между потребностями воспитанника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их удовлетворения являются 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ущими сила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ност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ономерностя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 методам педагогического стимулирования и коррекции поведения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тнося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каз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воспитывающих ситуац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ическое требо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ревно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ощр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связи воспитания с жизнью предполагае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общеучебных умен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единение воспитания и дополнительного образов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единение воспитания с практической деятельность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 индивидуальных особенностей воспитанн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висимости от количества охватываемых процессом воспит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ыделяют такие формы воспитания, как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ппова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на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игадна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лективна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дивидуальна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цесс устранения отрицательных свойств личности и замещения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ложительными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билитац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рекц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спит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енсац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оретическая концепция, лежащая в основе педагогической систем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, реализуется в таких процессах, как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изац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ч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методам организации деятельности и формирования опы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ведения относя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уч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воспитывающих ситуац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ощр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дагогическое требо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деятельности, являющиеся руководством в практи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, составляют _________ воспит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де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ективные противоречия между потребностями воспитанника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их удовлетворения являю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воспит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омерност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ност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ущими сила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спитание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ействие на личность общества в цел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представлений человека о мир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усвоения профессиональных знаний, умений и навы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енаправленная деятельность по формированию у детей качест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цесс и результат воспитательной работ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методам организации деятельности и формирования опы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ведения относя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уч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воспитывающих ситуац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ощр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дагогическое требо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деальная цель воспитания заключается в следующем (выберит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)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и развитие личности воспитанни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жизнеспособной лич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изация челове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е всесторонне развитой личн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уманистический подход к воспитанию человека состоит в том, ч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дагоги хорошо знают свой предмет и добросовестно передают зн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я их научное мировоззр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ловек есть самоценност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рироде человека заложен потенциал к непрерывному развитию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актуализаци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авное в любой личности – устремленность в будуще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нешний мир, внешние воздействия в большей степени влияют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человека, чем внутренний феноменальный ми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спитательный процесс, основанный на принципах уважения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е растущего человека, стимулирования в ходе воспит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го развития ребенка, ориентированный на самореализаци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обозначается термином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манистическая педагогика; =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маниз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манитариз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ителем гуманизма называю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рахама Маслоу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ла Роджерс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.Н. Толстого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.Д. Ушинског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ой современной теории воспитания можно считат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ь воспитател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екти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чность ребен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сновным противоречием воспитательного процесса являет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 межд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бенком и родител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альными целями и реальными результата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ом и воспитанник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ями и практическими умениями учащих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кономерность воспитания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исимость уровня развития личности от целей, принципов, метод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, форм и средств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ойчивые, повторяющиеся и существенные связи в воспитательн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, реализация которых позволяет добиваться эффектив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в развитии и в формировании лич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ство воспитательных воздейств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нцип воспитания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ополагающее правило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убеждения, взгляды на вещи, которые надо сформировать 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ная особенность в организации воспитательной работ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ие, исходные руководящие положения, в которых выражены основн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методам и организации воспитате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тод педагогического воздействия на воспитанника, выражающ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ую оценку его поведения с целью закреп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качеств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ежд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щр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ходные начала, руководящие положения, основные требования,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которых строится процесс воспитания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омерности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ципы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ы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ы воспит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истема норм, убеждений, ценностей, поведения, на формирова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аправлено современное воспитание, называ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аль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ю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равственность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зовой культурой личн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з перечисленных понятий выберите те, которые обозначают метод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знания личност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итет учител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ические бесед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каз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кц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ственное мн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каз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ревно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ласност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ъясн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ъясн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веще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нуш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уч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структаж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нтрол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испут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оклад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убежд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иказ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упражн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поощр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кономерность воспитания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исимость уровня развития личности от целей, принципов, метод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, форм и средств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ойчивые, повторяющиеся и существенные связи в воспитательн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, реализация которых позволяет добиваться эффектив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в развитии и формировании лич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ство воспитательных воздейств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ловесные, материальные и природные объекты, используемые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м процессе в качестве носителя информаци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оспитательной деятельности учащихся и управления эт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ём воспитания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ы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ичное действие мето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етодом формирования сознания явля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ежд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ш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аз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жн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ощр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уть достижения поставленной цел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ерност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ци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Методом организации деятельности явля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дагогическое требо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ежд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р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каз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ревнова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Что понимается под движущей силой процесса воспит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такая сила, которая заставляет двигаться вперед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 противоречия между приобретенными знаниями и опытом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и, с одной стороны, и новыми потребностями – с друго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я между потребностями и возможностями, а также способами и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что иное, как противоречие между уровнем конкретных знан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владеет человек, и методами их воплощения в жизн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го ответа не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тметьте наиболее важный критерий оценки результатив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ое и последовательное совершенствование лич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воспитанности де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нообразие применяемых педагогом видов и форм деятельности де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 какой группе методов относятся поручения, упражнения, игров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 формирования созн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деятельности воспитанни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я положительного повед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неверн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личие у учащихся ответственности, доброжелательност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и связано с осуществлением в учебном процесс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вающей функции обуч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ой функции обуч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тельной функции обуч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з предложенных групп методов, выберите те, которые относят 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 воспит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шение, этическая беседа, диспут, пример, разъясн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ение, эксперимент, тестирование, опрос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жнение, приучение, общественное мнение, поручени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 ситуаци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ревнование, поощрение, наказа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нешнее выражение процесса воспитания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одика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воспитания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ТЕСТЫ к Модулю 2. Содержание воспитания дошкольников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С. Макаренко к ложным относил такие родительские авторитет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вторитет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купа, доброты, подавл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рудничества, взаимопомощ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верия, взаимной ответствен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дантизма, чванства, родств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философских, научных, нравственных взглядов и убежде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отражающих в его сознании картину мира, называ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ровоззрение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льтуро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шлени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лектив имее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ую структуру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у межличностных предпочтен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енческую структуру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озиционную структуру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ммуникативную и функциональную структур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нтеллектуальной культуры, познаватель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ов, мировоззрения личности, называется 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ховны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равственны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ы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ственны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товность подчинять свои личные и групповые интересы общи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м страны называ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тернационализ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триотиз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ционализ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нталитет нац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направлениям воспитания не относят 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ейно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стетическо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равственно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ственно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коллектив? Отметьте правильный отве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оорганизованная групп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а, в которой формируется демократическая культура лич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ая общность, выделяемая в социальном целом на основ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го призна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окоорганизованная группа, членов которой объединяют общи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общественно ценный смысл цели и совместная деятельнос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ая для их достиж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окупность людей в обществ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иентация в педагогическом процессе на личность как на цел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результат является сущностью ________________ подход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ного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ропологического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ного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ологическог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тором книги “Педагогическая поэма” явля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.К. Крупска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.А. Амонашвил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.Д. Ушинск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.А. Сухомлинск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.С. Макаренк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использовании какого типа неправильного воспитания детей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у ребенка могут появиться навязчивые страхи, постоянно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тревоги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надзорности, бесконтроль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я по типу Золушк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стокого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я в условиях повышенной моральной ответствен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иперопе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использовании какого типа неправильного воспитания детей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у ребенка может развиться невроз, чрезмерная чувствительность 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годам или озлобленность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надзорности, бесконтроль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ия по типу Золушк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стокого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я в условиях повышенной моральной ответствен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иперопек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цесс целенаправленного формирования личности -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уче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изац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то из ниже перечисленных русских ученых разработал теори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в коллективе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.А. Амонашвил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.В. Зан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 С. Макаренко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.А. Сухомлинск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вильная последовательность переходов эпохи детств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антами которых являются социальные фактор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изац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аптац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грац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кажите группу, в которой названы основные составные ча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е воспитание, интеллектуальное развитие, обучаемост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ственное воспитание, воспитательная работа, воспитанност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ственное воспитание, экологическое воспитание, физическо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равственное воспитание, трудовая зрелость, политехнический кругозо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Целенаправленный процесс формирования у подрастающе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я ценностных отношений, высокого самосознания, чувств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соответствии с идеалами и принципами гуманистическ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и – сут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равственного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ого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триотического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стетического воспит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СТЫ  Управление воспитанием дошкольн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пособ разрешения конфликтов, характеризующийся признани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детей на собственное мнение, называ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трудничеств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уждение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лонение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глаживани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В содержание работы педагога входя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самоуправл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предметных недель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) упорядочение нагрузки де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мероприяти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блюдение за дисциплин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Педагог выполняет такие функции, как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торску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логическу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дактическу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тельну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ующу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ние личности в качестве абсолютной ценности – это принцип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оритетности общечеловеческих ценнос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мократизаци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манизаци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ост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прерывн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жение в сознании человека ценностей, признаваемых им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стратегически жизненных целей, называ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ала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еждени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ностными ориентаци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ность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6. Педагог ведет такую документацию, как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околы заседаний педагогического совета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) книгу регистрации детей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) дневники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д) личные дела дете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окупность разных форм отношений и общения между индивид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ппами, принадлежащим к разным этническим культурам, – э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ьтура этнического общ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тура межнационального общ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культурное воспитани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национальное воспита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идами педагогического требования являю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мек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т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граничение в правах в коллективе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) изменение отношения к ребенку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сьб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ние среды развития личности, способствующий обеспечени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народной культуры и достижений мировой цивилизации, – эт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ьтуросообраз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риатив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родосообразн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рыт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ражение в сознании человека ценностей, признаваемых им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стратегических жизненных целей, называ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деала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еждени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ностными ориентация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ность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мен информацией, познание личности, оказание воспитате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в процессе взаимодействия педагога и воспитанник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ущность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подав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ического общ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лективное обсуждение результатов изучения воспитанников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пособов преодоления их недостатков называ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следовательской беседо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ическим эксперимент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ическим консилиум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еседовани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уманизм в переводе с латинского означае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ностны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ловечны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равственны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еловеколюбивы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нцип гуманизации образования положен в основу перестрой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го образова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17 г.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53 г.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84 г.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92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нцип гуманизации образования реализуется через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ление внимания к личности каждого ребенка как к высшей цен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у на формирование гражданина с высокими интеллектуальным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ми и физическими качествам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уманитаризацию образовательного процесс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уманитаризация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никновение гуманитарного знания и его методов в содержа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х дисциплин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количества часов на изучение естественно-научных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количества дисциплин гуманитарного цикл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цип отбора содержания образова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 предложенного перечня дисциплин, выберите те, котор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гуманитарным наукам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лология, история, политолог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ка, математика, хим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, экономика, философ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усствоведение, этика, эстети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лавным условием развития коллектива является наличи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деров и актив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ей и социально-личностной значимой деятельности для всех член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ство со стороны педагог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диц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мократическим, воспитанием можно назвать, когд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нник выступает как субъект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итанник выступает как объект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ник выступает как объект, так и субъект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ник выступает как профессиона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авильная последовательность этапов организации воспитательной работ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делирование предстоящей воспитательной работы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постановка воспитательных задач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ктическая реализация модел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проведенной работ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знаки, характеризующие развитие коллектива на второй стад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питанники недостаточно хорошо знают друг друга, не проявляю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поведению членов коллектив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ранный актив в состоянии руководить большинством, оказыва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жизнь в коллектив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инство членов коллектива поддерживают требования воспитателя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) цели коллектива признаются большинством де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вопросы жизни коллектива решаются на общем собран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ритерии воспитанности – эт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стные качества, которыми обладает человек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и уровня сформированности различных качеств личности; =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ень воспитанности и образованности челове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поведения челове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личительной особенностью личностного подхода в воспитан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 индивидуальных особенностей воспитанни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 возрастных особенностей воспитанни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личности воспитанника и организация воспитательного процесс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нтересов и пожеланий воспитанник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оспитанников в совместном обсуждении программы воспита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роение воспитательного процесса на основе учета направленност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, ее жизненных планов и ценностных ориентаций с опорой 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индивидуальные особенности воспитаннико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7:00Z</dcterms:created>
  <dc:creator>user</dc:creator>
  <dc:description/>
  <dc:language>en-US</dc:language>
  <cp:lastModifiedBy>калуга</cp:lastModifiedBy>
  <dcterms:modified xsi:type="dcterms:W3CDTF">2015-11-16T08:17:00Z</dcterms:modified>
  <cp:revision>2</cp:revision>
  <dc:subject/>
  <dc:title/>
</cp:coreProperties>
</file>