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АОУ ВПО Калужский государственный университет им К.Э.Циолковского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едагог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етодические рекомендации</w:t>
      </w:r>
    </w:p>
    <w:p>
      <w:pPr>
        <w:pStyle w:val="Normal"/>
        <w:spacing w:lineRule="exact" w:line="24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ам бакалаври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ыполнению контрольной работы по дисциплин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ИКА ОБУЧЕНИЯ И ВОСПИТАНИЯ ДЕТЕЙ ДОШКОЛЬНОГО ВОЗРАСТА»</w:t>
      </w:r>
    </w:p>
    <w:p>
      <w:pPr>
        <w:pStyle w:val="Normal"/>
        <w:overflowPunct w:val="false"/>
        <w:spacing w:lineRule="auto" w:line="264"/>
        <w:ind w:right="10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</w:rPr>
        <w:t>44.03.0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е образова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«Дошкольная педагогика и психолог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 Гущина Н.А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га 2015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87" w:leader="dot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7" w:leader="dot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одержанию работы</w:t>
        <w:tab/>
      </w:r>
    </w:p>
    <w:p>
      <w:pPr>
        <w:pStyle w:val="Normal"/>
        <w:tabs>
          <w:tab w:val="clear" w:pos="708"/>
          <w:tab w:val="left" w:pos="9187" w:leader="dot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</w:t>
        <w:tab/>
      </w:r>
    </w:p>
    <w:p>
      <w:pPr>
        <w:pStyle w:val="Normal"/>
        <w:tabs>
          <w:tab w:val="clear" w:pos="708"/>
          <w:tab w:val="left" w:pos="9187" w:leader="dot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дачи контрольной работы</w:t>
        <w:tab/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хождения собеседования по теме контрольной работы…</w:t>
        <w:tab/>
      </w:r>
    </w:p>
    <w:p>
      <w:pPr>
        <w:pStyle w:val="Normal"/>
        <w:tabs>
          <w:tab w:val="clear" w:pos="708"/>
          <w:tab w:val="left" w:pos="9187" w:leader="dot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Тематика контрольных работ</w:t>
        <w:tab/>
      </w:r>
    </w:p>
    <w:p>
      <w:pPr>
        <w:pStyle w:val="Normal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Оформление титульного листа контрольной работы</w:t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. Интернет-ресурсы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содержанию работы</w:t>
      </w:r>
    </w:p>
    <w:p>
      <w:pPr>
        <w:pStyle w:val="Normal"/>
        <w:overflowPunct w:val="false"/>
        <w:ind w:lef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 студентов заочного обучения – важным этап при изучении дисциплины.</w:t>
      </w:r>
    </w:p>
    <w:p>
      <w:pPr>
        <w:pStyle w:val="Normal"/>
        <w:overflowPunct w:val="false"/>
        <w:ind w:left="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ьной работы – вид учебной деятельности студента бакалавриата, направленный на совершенствование умений самостоятельно ориентироваться в научных источниках, анализировать и излагать основные положения науки, интерпретировать их применительно к педагогической практике.</w:t>
      </w:r>
    </w:p>
    <w:p>
      <w:pPr>
        <w:pStyle w:val="Normal"/>
        <w:overflowPunct w:val="false"/>
        <w:ind w:left="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оценивается по совокупности вы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sz w:val="28"/>
          <w:szCs w:val="28"/>
        </w:rPr>
        <w:t>взаимосвязанны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амостоятельных видов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1" w:leader="none"/>
        </w:tabs>
        <w:overflowPunct w:val="false"/>
        <w:ind w:left="7" w:firstLine="5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исьменного текста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" w:leader="none"/>
        </w:tabs>
        <w:overflowPunct w:val="false"/>
        <w:ind w:left="7" w:firstLine="5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по теме контрольной работы с преподавателем с учетом полученной рецензии (проводится еженедельно в дни консультаций преподавателя или во время сессии)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выполнении контрольной работы  студентам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1" w:leader="none"/>
        </w:tabs>
        <w:overflowPunct w:val="false"/>
        <w:ind w:left="7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тему и согласовать её с преподавателем (список ре-комендуемых тем смотрите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1" w:leader="none"/>
        </w:tabs>
        <w:overflowPunct w:val="false"/>
        <w:ind w:left="7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тельно изучить рекомендации;</w:t>
      </w:r>
    </w:p>
    <w:p>
      <w:pPr>
        <w:pStyle w:val="Normal"/>
        <w:overflowPunct w:val="false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темы, подобрать литературу (не менее 10 источников, </w:t>
      </w:r>
      <w:r>
        <w:rPr>
          <w:rFonts w:cs="Times New Roman" w:ascii="Times New Roman" w:hAnsi="Times New Roman"/>
          <w:color w:val="FF0000"/>
          <w:sz w:val="28"/>
          <w:szCs w:val="28"/>
        </w:rPr>
        <w:t>включая статьи в педагогической периодике за последние 5 лет</w:t>
      </w:r>
      <w:r>
        <w:rPr>
          <w:rFonts w:cs="Times New Roman" w:ascii="Times New Roman" w:hAnsi="Times New Roman"/>
          <w:sz w:val="28"/>
          <w:szCs w:val="28"/>
        </w:rPr>
        <w:t>) и обзорно познакомиться с ней для составления предварительного плана рабо</w:t>
      </w:r>
      <w:bookmarkStart w:id="0" w:name="page49"/>
      <w:bookmarkEnd w:id="0"/>
      <w:r>
        <w:rPr>
          <w:rFonts w:cs="Times New Roman" w:ascii="Times New Roman" w:hAnsi="Times New Roman"/>
          <w:sz w:val="28"/>
          <w:szCs w:val="28"/>
        </w:rPr>
        <w:t xml:space="preserve">ты и вычленения основных идей, проблем, вопросов, подлежащих изучению; </w:t>
      </w:r>
    </w:p>
    <w:p>
      <w:pPr>
        <w:pStyle w:val="Normal"/>
        <w:overflowPunct w:val="false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ми разделами плана являются:</w:t>
      </w:r>
    </w:p>
    <w:p>
      <w:pPr>
        <w:pStyle w:val="Normal"/>
        <w:overflowPunct w:val="false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.(в этой части даётся обоснование </w:t>
      </w:r>
      <w:r>
        <w:rPr>
          <w:rFonts w:cs="Times New Roman" w:ascii="Times New Roman" w:hAnsi="Times New Roman"/>
          <w:b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мости изучаемого вопроса для развития личности ребенка дошкольного возрас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 рамках выбранной темы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overflowPunct w:val="false"/>
        <w:ind w:left="1120" w:right="880" w:hanging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…(в этой части раскрыв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 xml:space="preserve">и основные науч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 xml:space="preserve"> по заявленной тем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overflowPunct w:val="false"/>
        <w:ind w:left="1120" w:right="740" w:hanging="5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.. (в этой части анализиру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оретические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означенной тем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я вопрос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науч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overflowPunct w:val="false"/>
        <w:ind w:left="1120" w:right="880" w:hanging="5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.. (в этой части рассматриваются факты и 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в рамках заявленной тем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исание cобственного практического опыта;</w:t>
      </w:r>
      <w:r>
        <w:rPr>
          <w:rFonts w:cs="Times New Roman" w:ascii="Times New Roman" w:hAnsi="Times New Roman"/>
          <w:sz w:val="28"/>
          <w:szCs w:val="28"/>
        </w:rPr>
        <w:t xml:space="preserve"> высказываются собственные суждения о состоянии дошкольного образования в логике реализации ФГОС ДО по заявленной теме) .</w:t>
      </w:r>
    </w:p>
    <w:p>
      <w:pPr>
        <w:pStyle w:val="Normal"/>
        <w:overflowPunct w:val="false"/>
        <w:ind w:left="1120" w:right="720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 xml:space="preserve">(эта часть должна содержать краткую характеристику представленных аспектов проблемы в соответствии с целью и задачами контрольной работы) </w:t>
      </w:r>
    </w:p>
    <w:p>
      <w:pPr>
        <w:pStyle w:val="Normal"/>
        <w:overflowPunct w:val="false"/>
        <w:ind w:left="1120" w:right="760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ческий спис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sz w:val="28"/>
          <w:szCs w:val="28"/>
        </w:rPr>
        <w:t>(список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ть не менее 10 наименован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overflowPunct w:val="false"/>
        <w:ind w:left="0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писания работы соблюдать логику изложения, орфографическую и синтаксическую грамотность в соответствии с нормами современного русского языка (рекомендуется избегать использования сокращенных форм слов и словосочетаний в основном тексте работ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overflowPunct w:val="false"/>
        <w:ind w:left="0" w:right="40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текст работы с учетом требований к оформлению:</w:t>
      </w:r>
    </w:p>
    <w:p>
      <w:pPr>
        <w:pStyle w:val="Normal"/>
        <w:numPr>
          <w:ilvl w:val="0"/>
          <w:numId w:val="9"/>
        </w:numPr>
        <w:overflowPunct w:val="false"/>
        <w:ind w:left="795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,</w:t>
      </w:r>
    </w:p>
    <w:p>
      <w:pPr>
        <w:pStyle w:val="Normal"/>
        <w:numPr>
          <w:ilvl w:val="0"/>
          <w:numId w:val="9"/>
        </w:numPr>
        <w:overflowPunct w:val="false"/>
        <w:ind w:left="795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ок на источники, </w:t>
      </w:r>
    </w:p>
    <w:p>
      <w:pPr>
        <w:pStyle w:val="Normal"/>
        <w:numPr>
          <w:ilvl w:val="0"/>
          <w:numId w:val="9"/>
        </w:numPr>
        <w:overflowPunct w:val="false"/>
        <w:ind w:left="795" w:right="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ого списка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одной стороне листов формата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объем контрольной работы – 12-15 страниц.</w:t>
      </w:r>
    </w:p>
    <w:p>
      <w:pPr>
        <w:pStyle w:val="Normal"/>
        <w:overflowPunct w:val="false"/>
        <w:ind w:left="560" w:right="20" w:hanging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ниц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го текст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текст набирается шрифтом Times New Roman, размер шрифта – 14, с одинарным междустрочным интервалом. Отступ красной строки – 1 см. Напечатанный текст должен иметь поля по 20 мм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52" w:h="16838"/>
          <w:pgMar w:left="1140" w:right="1180" w:gutter="0" w:header="0" w:top="1126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52" w:h="16838"/>
          <w:pgMar w:left="6080" w:right="5580" w:gutter="0" w:header="0" w:top="1126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ind w:firstLine="566"/>
        <w:jc w:val="both"/>
        <w:rPr/>
      </w:pPr>
      <w:bookmarkStart w:id="1" w:name="page51"/>
      <w:bookmarkEnd w:id="1"/>
      <w:r>
        <w:rPr>
          <w:rFonts w:cs="Times New Roman" w:ascii="Times New Roman" w:hAnsi="Times New Roman"/>
          <w:sz w:val="28"/>
          <w:szCs w:val="28"/>
        </w:rPr>
        <w:t>Страницы должны иметь сквозную нумерацию, включая приложения (номер указывается в середине верхнего поля)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мерация страниц устанавливается, начиная с первой страницы, но на первой странице номер не проставляется. </w:t>
      </w:r>
      <w:r>
        <w:rPr>
          <w:rFonts w:cs="Times New Roman" w:ascii="Times New Roman" w:hAnsi="Times New Roman"/>
          <w:sz w:val="28"/>
          <w:szCs w:val="28"/>
        </w:rPr>
        <w:t xml:space="preserve">Первая страница является титульной. </w:t>
      </w:r>
    </w:p>
    <w:p>
      <w:pPr>
        <w:pStyle w:val="Normal"/>
        <w:overflowPunct w:val="false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оформляется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ранице пишется план контрольной работы (с указанием страниц пунктов плана в тексте)</w:t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странице начинается основной текст работы.</w:t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оловки разделов выделяются более крупным шрифтом. В конце заголовка точка не ставится. Заголовок должен быть отделен от основного текста одной пустой строкой до и после заголовка.</w:t>
      </w:r>
    </w:p>
    <w:p>
      <w:pPr>
        <w:pStyle w:val="Normal"/>
        <w:overflowPunct w:val="false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источники оформляются однообразно: в квадратных скобках указывается номер цитируемой работы (из списка литературы в конце текста), затем после запятой указывается номер цитируемой страницы, например:</w:t>
      </w:r>
    </w:p>
    <w:p>
      <w:pPr>
        <w:pStyle w:val="Normal"/>
        <w:overflowPunct w:val="false"/>
        <w:ind w:left="560" w:right="860" w:firstLine="3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бразовательная действительность» при таком подходе пред-стаёт как совокупность компонентов трёх взаимообусловленных планов: образовательного поля индивида, педагогической действи-тельности и образовательного контекста </w:t>
      </w:r>
      <w:r>
        <w:rPr>
          <w:rFonts w:cs="Times New Roman" w:ascii="Times New Roman" w:hAnsi="Times New Roman"/>
          <w:sz w:val="28"/>
          <w:szCs w:val="28"/>
        </w:rPr>
        <w:t>[16, 31]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источника по списку литературы, 31 – страница источника.</w:t>
      </w:r>
    </w:p>
    <w:p>
      <w:pPr>
        <w:pStyle w:val="C9c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составляется в алфавитном порядке по заглавной букве фамилии автора (фамилии первого из коллектива авторов) или названия источника с соблюдением установленных правил оформления библиографических данных в соответствии с </w:t>
      </w:r>
      <w:r>
        <w:rPr>
          <w:rStyle w:val="C6"/>
          <w:color w:val="000000"/>
          <w:sz w:val="28"/>
          <w:szCs w:val="28"/>
        </w:rPr>
        <w:t>ГОСТ 7.1-2003</w:t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overflowPunct w:val="false"/>
        <w:ind w:left="2580" w:right="-88" w:hanging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овар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онограф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ики и другие книг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rPr/>
      </w:pPr>
      <w:r>
        <w:rPr/>
        <w:t>Абраменкова, В.В. Социальная психология детства: развитие отношений ребенка в детской субкультуре [Текст] / В.В. Абраменкова. – М.: МПСИ; Воронеж: Изд. НПО «МОДЕК», 2006. – 41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2" w:leader="none"/>
        </w:tabs>
        <w:overflowPunct w:val="false"/>
        <w:ind w:right="20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татьи из сборнико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журналов и газет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, М. От существования к сотрудничеству и партнерств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екст] / М. Емельянова // Дошкольное воспитание - 2009. - №7. – С. 118-1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9" w:leader="none"/>
        </w:tabs>
        <w:overflowPunct w:val="false"/>
        <w:ind w:left="360" w:right="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ева Я.В. Социальная эффективность диалога при работе над научным проектом [Текст]// Сборник научных трудов. Выпуск 5. По </w:t>
      </w:r>
    </w:p>
    <w:p>
      <w:pPr>
        <w:sectPr>
          <w:type w:val="nextPage"/>
          <w:pgSz w:w="11952" w:h="16838"/>
          <w:pgMar w:left="1140" w:right="1180" w:gutter="0" w:header="0" w:top="1126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sectPr>
          <w:type w:val="nextPage"/>
          <w:pgSz w:w="11952" w:h="16838"/>
          <w:pgMar w:left="6080" w:right="5580" w:gutter="0" w:header="0" w:top="1126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53"/>
      <w:bookmarkEnd w:id="2"/>
      <w:r>
        <w:rPr>
          <w:rFonts w:cs="Times New Roman" w:ascii="Times New Roman" w:hAnsi="Times New Roman"/>
          <w:sz w:val="28"/>
          <w:szCs w:val="28"/>
        </w:rPr>
        <w:t>материалам V Всероссийской (с международным участием) науч-но-практической конференции «Научные проблемы образования третьего тысячелетия» (17 июня 2011 г., Г. Самара).- Самара: ЦДК «F-1»; изд-во «Инсома-Пресс», 2011.- С. 250-257.</w:t>
      </w:r>
    </w:p>
    <w:p>
      <w:pPr>
        <w:pStyle w:val="Normal"/>
        <w:overflowPunct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исание электрон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2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n-lin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overflowPunct w:val="false"/>
        <w:ind w:left="0" w:right="12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 Г.В. Реформа педагогического образования и Болонский процесс // Журнал «Право и образование». – 2006. - № 6 [электронный ресурс] UR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http://www.lexed.ru/pravo/journ/0606/?i0606.htm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overflowPunct w:val="false"/>
        <w:ind w:left="0" w:right="120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 Е.Б. Образовательная действительность как исследовательское поле // Электронное научное издание при ОГУ "Аксио-логия и инноватика образования" № 2 от 29 июня 2011 г. [электронный ресурс] UR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orenport.ru/axiology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overflowPunct w:val="false"/>
        <w:ind w:left="0" w:right="16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пицына А.П. Ценностно-смысловые ориентиры построения содержания дисциплины «Педагогика» // Электронное научное издание (научно-педагогический интернет-журнал) «Письма в Эмиссия. Оффлайн [электронный ресурс]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missia.org/offline/2009/1339.htm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overflowPunct w:val="false"/>
        <w:ind w:left="0" w:right="16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right="1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Ресурсы удаленного доступ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 РФ». [Электронный ресурс]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sessor.ru/zakon/273-fz-zakon-ob-obrazovanii-2013/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цепция дошкольного образования [Электронный ресурс]- Режим доступа: http://www.alppp.ru/law/obrazovanie--nauka--kultura/obrazovanie/39/koncepcija-doshkolnogo-vospitanija.htm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 [Электронный ресурс]- Режим доступа: http://base.garant.ru/70512244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стандарт педагога [Электронный ресурс]- Режим доступа: http://www.ug.ru/new_standards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сдачи контро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right="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ый и оформленный текст работы должен быть представлен преподавателю магистратуры в сроки, установленные для слушателей заочного отделения (за 2 недели до начала сессии).</w:t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не представившие контрольную работу в установленный срок или не прошедшие собеседование с преподавателем по тексту работы, не допускаются к сдаче семестрового зачета (экзамена) по дисципл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overflowPunct w:val="false"/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хождения собеседования по теме контрольной работы</w:t>
      </w:r>
    </w:p>
    <w:p>
      <w:pPr>
        <w:pStyle w:val="Normal"/>
        <w:tabs>
          <w:tab w:val="clear" w:pos="708"/>
          <w:tab w:val="left" w:pos="9355" w:leader="none"/>
        </w:tabs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о теме контрольной работы проводится еже-недельно в дни консультаций преподавателя или во время сессии, но лишь в случае положительной рецензии на представленный соискателем текст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трольных работ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и принципы воспитани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Методы воспитания и их классификации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 приемы воспитания, условия их оптимального и эффективного использовани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Формы воспитания и их классификаци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ика подготовки и проведения эстетической беседы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ямое требование. Условия эффективности его использования на практик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беждение как метод воспитания. Условия применения убеждения. Средства убеждени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спектива как метод педагогического стимулирования, его назначение и использование в практике воспитани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учение как метод воспитания. Условия применения этого метода в работе педагог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 упражнения. Условия применения метода на практик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color w:val="FF0000"/>
          <w:sz w:val="28"/>
          <w:szCs w:val="28"/>
        </w:rPr>
        <w:t>Общественное мнение как метод педагогического стимулирования. Сущность и назначение метода. Основные пути формирования здорового общественного мнения в групп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ощрение как метод стимулирования. Виды поощрений. Условия применения метода в воспитательной работ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казание как метод стимулирования. Виды наказаний. Условия применения метода в воспитательной работ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 положительного примера. Условия применения метода на практик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сказ как метод воспитания. Условия и методика его использования на практике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0"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ъяснение как метод воспитания и условия его применения на практике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0"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учение как метод воспитания и условия его применения на практике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0"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свенное требование, его назначение. Условия его использования на практике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0"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стетическое воспитание и формирование эстетической культур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ых понятий: «дошкольная дидактика», «дидактическая система», «категории дошкольной дидактики»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мотрение вопросов теории дошкольного обучения в истории русской педагогики (В.Ф. Одоевский, К.Д. Ушинский, Е.И. Тихеева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мотрение вопросов теории дошкольного обучения в истории зарубежной педагогики (Я.А. Коменский, И.Г. Песталоцци, Ф. Фребель, М. Монтессори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и принципы обучения детей дошкольного возраста:</w:t>
      </w:r>
      <w:r>
        <w:rPr>
          <w:rFonts w:cs="Times New Roman" w:ascii="Times New Roman" w:hAnsi="Times New Roman"/>
          <w:sz w:val="28"/>
          <w:szCs w:val="28"/>
        </w:rPr>
        <w:t xml:space="preserve"> понятия, 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процесса обучения дошкольников в исследованиях А.П.У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>. Отметить: содержание, формы, методы и приемы организации процесса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процесса обучения детей дошкольного возраста в современных образовательных програм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 (на примере 1: программа «Радуга», «Развитие», «Детство», «От рождения до школы»,«Истоки» и др.). Отметить: содержание, формы, методы и приемы организации процесса обуч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ка как наука: предмет, задачи, функции, категории. Связь дидактики с другими наукам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ребенка в целостном педагогическом процессе: сущность, движущие силы, двусторонний характер, логик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своения в обучении: сущность, этапы, уровн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обучения, их единство. Целеполагание в процессе обучения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нципов обучения: научности и доступности, систематичности и последовательности,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нципов обучения: сознательности и активности, наглядности, связи теории с практико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ых дидактических концепций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ущность, классифика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методов обучения по источникам знан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методов обучения по характеру познавательной деятельности ребенк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временных методов обучения: дидактическая игр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: понятие, виды,  история  развития,  современное состояни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ак форма организации обучения: типы, виды, структура, основные требования к занятию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: сущность, основные понятия, логика, мет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рганизация проблемного обучения в ДОУ (на примере изучения конкретной методики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ременные технологии обучения: сущность, классифика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арактеристика современных технологий обучения: КСО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ременные модели организации обучения в ДОУ (НОД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едства обучения: назначение, классификация, правила примен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новации в современном образовательном процесс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нятия: сущность, функции, типы и виды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ая поддержка в процессе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терактивные методы современного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дактические основы организации игрового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процесса обучения в ДОУ с использованием Интернет-технолог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мотивации учения современных детей дошкольного возраста:</w:t>
      </w:r>
      <w:r>
        <w:rPr>
          <w:rFonts w:cs="Times New Roman" w:ascii="Times New Roman" w:hAnsi="Times New Roman"/>
          <w:sz w:val="28"/>
          <w:szCs w:val="28"/>
        </w:rPr>
        <w:t xml:space="preserve"> виды, структура, основные требования к мотив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титульного листа контрольной работы</w:t>
      </w:r>
    </w:p>
    <w:p>
      <w:pPr>
        <w:pStyle w:val="Normal"/>
        <w:ind w:left="320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ил: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</w:rPr>
        <w:t>Гущина Наталия 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: _________  дата: 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39700</wp:posOffset>
            </wp:positionV>
            <wp:extent cx="6290310" cy="859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Калужский государственный университет </w:t>
      </w:r>
    </w:p>
    <w:p>
      <w:pPr>
        <w:pStyle w:val="Normal"/>
        <w:overflowPunct w:val="false"/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К.Э. Циолковского</w:t>
      </w:r>
    </w:p>
    <w:p>
      <w:pPr>
        <w:pStyle w:val="Normal"/>
        <w:overflowPunct w:val="false"/>
        <w:ind w:left="2820" w:right="1340" w:hanging="1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00" w:hanging="0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color w:val="943634"/>
          <w:sz w:val="28"/>
          <w:szCs w:val="28"/>
        </w:rPr>
        <w:t>Название рабо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дисциплин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……………….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л: студент(ка) ..курса, гр….</w:t>
      </w:r>
    </w:p>
    <w:p>
      <w:pPr>
        <w:pStyle w:val="Normal"/>
        <w:ind w:left="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Педагогическое образование</w:t>
      </w:r>
    </w:p>
    <w:p>
      <w:pPr>
        <w:pStyle w:val="Normal"/>
        <w:ind w:left="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ь………</w:t>
      </w:r>
    </w:p>
    <w:p>
      <w:pPr>
        <w:pStyle w:val="Normal"/>
        <w:ind w:lef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</w:t>
      </w:r>
    </w:p>
    <w:p>
      <w:pPr>
        <w:pStyle w:val="Normal"/>
        <w:ind w:left="2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0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ил: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</w:rPr>
        <w:t>Гущина Натал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: _________  дата: 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Internet-ресурсы</w:t>
      </w:r>
    </w:p>
    <w:p>
      <w:pPr>
        <w:pStyle w:val="Normal"/>
        <w:overflowPunct w:val="false"/>
        <w:ind w:right="60" w:firstLine="164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словари: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pedagogical_dictionary.academic.ru</w:t>
      </w:r>
      <w:r>
        <w:rPr>
          <w:rFonts w:cs="Times New Roman" w:ascii="Times New Roman" w:hAnsi="Times New Roman"/>
          <w:i/>
          <w:iCs/>
          <w:sz w:val="28"/>
          <w:szCs w:val="28"/>
        </w:rPr>
        <w:t>/ 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ий терминологический словарь</w:t>
      </w:r>
    </w:p>
    <w:p>
      <w:pPr>
        <w:pStyle w:val="Normal"/>
        <w:overflowPunct w:val="false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slovo.yaxy.ru/87.html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ий сло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window.edu.ru/resource/160/22160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рь педагогического оби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www.german-ee.ru/interest/109-gloss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лоссарий педагогиче-</w:t>
      </w:r>
    </w:p>
    <w:p>
      <w:pPr>
        <w:pStyle w:val="Normal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их терминов</w:t>
      </w:r>
    </w:p>
    <w:p>
      <w:pPr>
        <w:pStyle w:val="Normal"/>
        <w:overflowPunct w:val="false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www.pedpro.ru/termins/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ий словарь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www.pje1m.tk/?Glavnaya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их понятий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www.vseslovari.com.ua/pedagog/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рь педагогических</w:t>
      </w:r>
    </w:p>
    <w:p>
      <w:pPr>
        <w:pStyle w:val="Normal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р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56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ы с рекомендуемыми учебными пособиями: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www.p-lib.ru/knigi_po_pedagogike.html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раздела педагогика: электронный вариант </w:t>
      </w:r>
    </w:p>
    <w:p>
      <w:pPr>
        <w:pStyle w:val="Normal"/>
        <w:overflowPunct w:val="false"/>
        <w:ind w:right="58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www.kgau.ru/distance/mf_01/ped-asp/00b_soderz.html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Иванова В.А., Левина Т.В. Педагогика: электронный учебно-методический комплекс</w:t>
      </w:r>
    </w:p>
    <w:p>
      <w:pPr>
        <w:pStyle w:val="Normal"/>
        <w:overflowPunct w:val="false"/>
        <w:ind w:left="560" w:right="580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http://edu.glavsprav.ru/spb/law/docs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б образовании в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ссийской Федерации» от 29.12.12 г. № 273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autoSpaceDE w:val="true"/>
        <w:ind w:left="1260" w:hanging="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Российское образование»: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edu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autoSpaceDE w:val="true"/>
        <w:ind w:left="1260" w:hanging="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ых образовательных ресурсов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fcior.edu.ru/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autoSpaceDE w:val="true"/>
        <w:ind w:left="1260" w:hanging="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pedlib.ru/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autoSpaceDE w:val="true"/>
        <w:ind w:left="1260" w:hanging="693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образовательных Интернет-ресурсо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edu.ru/modules.php?op=modload&amp;name=Web_Links&amp;file=index&amp;l_op=viewlink&amp;cid=1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60" w:hanging="6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оление.ru: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okoleniye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60" w:hanging="6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.ru: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arent.fio.ru/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60" w:hanging="6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центр Федерации Интернет Образования: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center.fio.ru/s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60" w:hanging="6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en.ru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teen.fio.ru/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60" w:hanging="6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брикон: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rubrico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нформационно-энциклопедический проект. Здесь можено получить свободный доступ к полным электронным версиям важнейших энциклопедий и словарей, изданных за последние сто лет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е технологии обучени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ы (Федерация Интернет Образования)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teacher.fio.ru/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новых технологий в Москве (ИНТ)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school.edu.ru/in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здания и издательства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воспитание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ug.ru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сентября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1september.ru/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ьер образования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courier.com.ru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иблиотеки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электронная библиотек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elibrary.ru/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виртуальная библиотек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rvb.ru/index.html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государственная библиотек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rsl.ru/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конгресса СШ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lcweb.loc.gov/z3950/gateway.html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МГУ им. М. В. Ломоносов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lib.msu.su/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ская библиотек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infolio.asf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246" w:hRule="atLeast"/>
        </w:trPr>
        <w:tc>
          <w:tcPr>
            <w:tcW w:w="408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Методика обучения и воспитания в области дошко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361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обучения и воспитания в области дошкольного образования : учеб. и практикум для академ. бакалавриата / [Н. А. Виноградова и др.] ; под ред. Н. В. Микляевой. – Москва : Юрайт, 2014. – 433 с. – (Бакалавр. Академический курс). </w:t>
            </w:r>
          </w:p>
        </w:tc>
      </w:tr>
      <w:tr>
        <w:trPr>
          <w:trHeight w:val="360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ляева, Н. В. Дошкольная педагогика. Теория воспитания : учеб. пособие для студентов вузов / Н. В. Микляева, Ю. В. Микляева. – 2-е изд., испр. – Москва : Академия, 2012. – с. – (Высшее профессиональное образование. Педагогическое образование. Бакалавриат). </w:t>
            </w:r>
          </w:p>
        </w:tc>
      </w:tr>
      <w:tr>
        <w:trPr>
          <w:trHeight w:val="361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ляева, Н. В. Теория воспитания дошкольников : учеб. пособие для студентов высш. пед. учеб. заведений / Н. В. Микляева, Ю. В. Микляева. – Москва : Академия, 2010. – 207 с. – (Высшее профессиональное образование. Педагогические специальности). </w:t>
            </w:r>
          </w:p>
        </w:tc>
      </w:tr>
      <w:tr>
        <w:trPr>
          <w:trHeight w:val="246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а, Э. А. Развитие вопросительности в дошкольном и младшем школьном возрасте : учеб.-метод. пособие / Э. А. Баранова. – Чебоксары : Чуваш. гос. пед. ун-т, 2011. </w:t>
            </w:r>
          </w:p>
        </w:tc>
      </w:tr>
      <w:tr>
        <w:trPr>
          <w:trHeight w:val="246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а, Э. А. Развитие детской вопросительности : учеб.-метод. пособие / Э. А. Баранова. – Чебоксары : Чуваш. гос. пед. ун-т, 2009. – 63 с. : ил. </w:t>
            </w:r>
          </w:p>
        </w:tc>
      </w:tr>
      <w:tr>
        <w:trPr>
          <w:trHeight w:val="360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, Т. В. Семейный детский сад в системе государственного дошкольного воспитания и образования : метод. пособие для работников дошк. образоват. учреждений / Т. В. Волкова, А. С. Червова. – Москва : Обруч, 2011. – 255 с. </w:t>
            </w:r>
          </w:p>
        </w:tc>
      </w:tr>
      <w:tr>
        <w:trPr>
          <w:trHeight w:val="361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, образование и развитие детей 2–3 лет в детском саду : метод. рук. для воспитателей, работающих по прогр. "Радуга" / [Т. Н. Доронова и др. ; сост. Т. Н. Доронова]. – Москва : Просвещение, 2005. – 176 с. : ил. </w:t>
            </w:r>
          </w:p>
        </w:tc>
      </w:tr>
      <w:tr>
        <w:trPr>
          <w:trHeight w:val="361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, образование и развитие детей 3–4 лет в детском саду : метод. рук. для воспитателей, работающих по прогр. "Радуга" / [Т. Н. Доронова и др. ; сост. Т. Н. Доронова]. – 2-е изд. – Москва : Просвещение, 2005. – 208 с. : ил. </w:t>
            </w:r>
          </w:p>
        </w:tc>
      </w:tr>
      <w:tr>
        <w:trPr>
          <w:trHeight w:val="360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, образование и развитие детей 4–5 лет в детском саду : метод. рук. для воспитателей, работающих по прогр. "Радуга" / [Т. Н. Доронова и др.; сост. Т. Н. Доронова]. – Москва : Просвещение, 2005. – 193 с. : ил. – (Радуга). </w:t>
            </w:r>
          </w:p>
        </w:tc>
      </w:tr>
      <w:tr>
        <w:trPr>
          <w:trHeight w:val="361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. Подготовительный класс : учеб.-метод. пособие для учителей и воспитателей / [М. П. Осипова и др.] ; под ред. М. П. Осиповой. – Минск : Экоперспектива, 2000. – 336 с. – (Модель. Ориентир). </w:t>
            </w:r>
          </w:p>
        </w:tc>
      </w:tr>
      <w:tr>
        <w:trPr>
          <w:trHeight w:val="360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, Л. Г. Развитие и воспитание детей раннего возраста : учеб. пособие для студентов фак. дошк. образования высш. пед. учеб. заведений / Л. Г. Голубева, М. В. Лещенко, К. Л. Печора ; под ред. В. А. Доскина, С. А. Козловой. – Москва : Academia, 2002. – 192 с. – (Высшее образование). </w:t>
            </w:r>
          </w:p>
        </w:tc>
      </w:tr>
      <w:tr>
        <w:trPr>
          <w:trHeight w:val="361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идчук, А. Н. Индивидуально-ориентированное обучение детей : метод. пособие : для педагогов дошк. учреждений, преп. и студентов пед. ун-тов и колледжей / А. Н. Давидчук. – Москва : Мозаика-Синтез, 2000. – 151 с. </w:t>
            </w:r>
          </w:p>
        </w:tc>
      </w:tr>
      <w:tr>
        <w:trPr>
          <w:trHeight w:val="476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ая педагогика : [учеб. пособие для пед. ин-тов по спец. 2110 "Педагогика и психология (дошкольная)"] : в 2 ч. Ч. 1 : Содержание коммунистического воспитания в детском саду / [Н. А. Курочкина и др.] ; под ред. В. И. Логиновой, П. Г. Саморуковой. – 2-е изд., испр. и доп. – Москва : Просвещение, 1988. – 256 с. </w:t>
            </w:r>
          </w:p>
        </w:tc>
      </w:tr>
      <w:tr>
        <w:trPr>
          <w:trHeight w:val="475" w:hRule="atLeast"/>
        </w:trPr>
        <w:tc>
          <w:tcPr>
            <w:tcW w:w="408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ая педагогика : [учеб. пособие для пед. ин-тов по спец. № 2110 "Педагогика и психология (дошкольная)"] : в 2 ч. Ч. 2 : Методика и организация коммунистического воспитания в детском саду / [В. И. Логинова и др.] ; под ред. В. И. Логиновой, П. Г. Саморуковой. – 2-е изд., испр. и доп. – Москва : Просвещение, 1988. – 270 с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ind w:left="560" w:hanging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 Буре Р.С. Когда обучение воспитывает. – СПб.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spacing w:lineRule="auto" w:line="235"/>
        <w:ind w:left="560" w:hanging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нова Н.Ф. Игровая деятельность в детском саду. Программа и методические рекомендации. – М.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spacing w:lineRule="auto" w:line="232"/>
        <w:ind w:left="560" w:hanging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А., Куликова Т.А. Дошкольная педагогика. – М., 2011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spacing w:lineRule="auto" w:line="235"/>
        <w:ind w:left="560" w:hanging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«Программе воспитания и обучения в детском саду» / Под ред. В.В. Гербовой, Т.С. Комаровой.– М.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spacing w:lineRule="auto" w:line="204"/>
        <w:ind w:left="560" w:hanging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енко Н.Я., Короткова Н.А. Организация сюжетной игры в детском саду. – </w:t>
      </w:r>
    </w:p>
    <w:p>
      <w:pPr>
        <w:pStyle w:val="Normal"/>
        <w:overflowPunct w:val="false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, 2004. 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spacing w:lineRule="auto" w:line="232"/>
        <w:ind w:left="560" w:hanging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а Т.В. Педагогические технологии в дошкольном образовании. – СПб., 201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Алешина Н.В. Знакомим дошкольников с родным городом и страной (патриотическое воспитание). Конспекты занятий. – М., 2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 Р.С. Дошкольник и труд. Теория и методика трудового воспитания. – СПб., </w:t>
      </w:r>
    </w:p>
    <w:p>
      <w:pPr>
        <w:pStyle w:val="Normal"/>
        <w:overflowPunct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угина Н.А. Эстетическое воспитание в детском саду: Сборник статей. – М., </w:t>
      </w:r>
    </w:p>
    <w:p>
      <w:pPr>
        <w:pStyle w:val="Normal"/>
        <w:overflowPunct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ючина Л.В. Здоровьесберегающие технологии в ДОУ. – М.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виц Ю.М. и др. Новые информационные технологии в дошкольном образовании. – М.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чук А.Н. Индивидуально-ориентированное обучение детей.- М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ые ребята: Воспитание гуманных чувств и отношений у дошкольников / Под ред. Р.С. Буре. – М.,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достоинства маленького ребенка: Координация усилий семьи и детского сада / Т.Н. Доронова, А.Е. Жиличкина, Л.Г. Голубева и др. – М.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бзеева В.А. Организация режимных процессов в ДОУ. – М.,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дошкольника / Под ред. С.Л. Новоселовой. – М., 19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ить ребенка быть внимательным и терпимым к людям: Пособие для воспитателей ДОУ и детских психологов / Авт.-сост. В.Г. Маралов. – 2-е изд., испр. и </w:t>
      </w:r>
    </w:p>
    <w:p>
      <w:pPr>
        <w:pStyle w:val="Normal"/>
        <w:overflowPunct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. – М.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ук Я.И. Индивидуальный подход в воспитании ребенка. – М., 198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А. Мы имеем право!: учеб.-метод. пособие для пед. коллективов дет.дошк. учреждений / С.А. Козлова. – М.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spacing w:lineRule="auto" w:line="237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, Антонова А.В., Зацепина М.Б. Программа эстетического воспитания детей 2-7 лет. Изд. 4-е, испр. и доп. – М., 2008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Н.А. Образовательный процесс в группах детей старшего дошкольного возраста. – М.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ина И.Н. Современный этикет и воспитание культуры поведения у дошкольников. – М.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акова Л.В. Нравственно-трудовое воспитание в детском саду. Для работы с детьми 3-7 лет. Пособие для педагогов дошкольных учреждений. – М.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 Л.В. Что может герб нам рассказать… (Нетрадиционные формы работы с дошкольниками по патриотическому воспитанию). – М.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енко Н., Короткова Н. Взаимодействие взрослого с детьми в игре // Дошкольное воспитание. – 1993. - №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ind w:left="54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енко Н.Я., Короткова Н.А. Игра с правилами в дошкольном возрасте. – М., </w:t>
      </w:r>
    </w:p>
    <w:p>
      <w:pPr>
        <w:pStyle w:val="Normal"/>
        <w:overflowPunct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. </w:t>
      </w:r>
    </w:p>
    <w:p>
      <w:pPr>
        <w:pStyle w:val="Normal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ind w:left="358" w:hanging="358"/>
        <w:jc w:val="both"/>
        <w:rPr>
          <w:sz w:val="28"/>
          <w:szCs w:val="28"/>
        </w:rPr>
      </w:pPr>
      <w:bookmarkStart w:id="3" w:name="page135"/>
      <w:bookmarkEnd w:id="3"/>
      <w:r>
        <w:rPr>
          <w:sz w:val="28"/>
          <w:szCs w:val="28"/>
        </w:rPr>
        <w:t xml:space="preserve">Нравственное воспитание в детском саду / Под ред. В.Г. Нечаевой, Т.А. Марковой. – </w:t>
      </w:r>
    </w:p>
    <w:p>
      <w:pPr>
        <w:pStyle w:val="Normal"/>
        <w:overflowPunct w:val="false"/>
        <w:ind w:left="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, 19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ина С.В. Воспитание культуры поведения у детей дошкольного возраста. – М., </w:t>
      </w:r>
    </w:p>
    <w:p>
      <w:pPr>
        <w:pStyle w:val="Normal"/>
        <w:overflowPunct w:val="false"/>
        <w:ind w:left="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В.И., Стульник Т.Д. Нравственное воспитание в детском саду. Программа и методические рекомендации. – 2-е изд., испр. и доп. – М.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В.И., Стульник Т.Д. Этические беседы с детьми 4-7 лет: Нравственное воспитание в детском саду. Пособие для педагогов и методистов. – 2-е изд., испр. и </w:t>
      </w:r>
    </w:p>
    <w:p>
      <w:pPr>
        <w:pStyle w:val="Normal"/>
        <w:overflowPunct w:val="false"/>
        <w:ind w:left="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. – М.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а Л.Б. Половое воспитание дошкольников. – Рыбинск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 Учебное исследование в детском саду: вопросы теории и методики // Дошкольное воспитание. – 2000. -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ухина И.П. Мальчики и девочки: Дифференцированный подход к воспитанию детей старшего дошкольного возраста. –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spacing w:lineRule="auto" w:line="271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и развитие детей дошкольного возраста / Под ред. Е.А. Дубровской, С.А. Козловой. – М., 200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просы образования». Электронная версия журнала: vo.hse.ru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Всероссийский интернет-</w:t>
      </w:r>
      <w:r>
        <w:rPr>
          <w:bCs/>
          <w:sz w:val="28"/>
          <w:szCs w:val="28"/>
        </w:rPr>
        <w:t>педсовет</w:t>
      </w:r>
      <w:r>
        <w:rPr>
          <w:sz w:val="28"/>
          <w:szCs w:val="28"/>
        </w:rPr>
        <w:t>: www.pedsovet.org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: www.mon.gov.r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исследовано в мире». Интерет-журнал: www.oim.ru/reader@nom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Педагогическая наука и образование в России и за рубежом»: электронный журнал:  rspu.edu.ru/university/publish/pednauka/index.ht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итель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зета</w:t>
      </w:r>
      <w:r>
        <w:rPr>
          <w:sz w:val="28"/>
          <w:szCs w:val="28"/>
        </w:rPr>
        <w:t>». Информационный сайт: www.ug.r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: www.ed.gov.ru</w:t>
      </w:r>
    </w:p>
    <w:p>
      <w:pPr>
        <w:pStyle w:val="Normal"/>
        <w:overflowPunct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110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ДОШКОЛЬНАЯ ПЕДАГОГИКА </w:t>
      </w:r>
    </w:p>
    <w:p>
      <w:pPr>
        <w:pStyle w:val="Style15"/>
        <w:spacing w:before="0" w:after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tanja-k.chat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ические материалы в помощь работникам детских дошкольных учреждений. </w:t>
      </w:r>
      <w:r>
        <w:rPr>
          <w:sz w:val="28"/>
          <w:szCs w:val="28"/>
        </w:rPr>
        <w:t>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.</w:t>
      </w:r>
    </w:p>
    <w:p>
      <w:pPr>
        <w:pStyle w:val="Style15"/>
        <w:spacing w:before="0" w:after="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danilova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нее развитие детей.</w:t>
      </w:r>
      <w:r>
        <w:rPr>
          <w:sz w:val="28"/>
          <w:szCs w:val="28"/>
        </w:rPr>
        <w:t xml:space="preserve"> На сайте представлены публикации по раннему развитию детей, книги для родителей и детей. Методика и опыт обучения по кубикам Зайцева. </w:t>
      </w:r>
    </w:p>
    <w:p>
      <w:pPr>
        <w:pStyle w:val="Style15"/>
        <w:spacing w:before="0" w:after="0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edu.rin.ru/preschool/index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школьное образование. </w:t>
      </w:r>
      <w:r>
        <w:rPr>
          <w:sz w:val="28"/>
          <w:szCs w:val="28"/>
        </w:rPr>
        <w:t>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, а также много просто интересной и занимательн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r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y</w:t>
        </w:r>
        <w:r>
          <w:rPr>
            <w:rStyle w:val="InternetLink"/>
            <w:sz w:val="28"/>
            <w:szCs w:val="28"/>
          </w:rPr>
          <w:t>2000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. Звонкин, В. Левин «Домашняя школа для дошкольников». </w:t>
      </w:r>
      <w:r>
        <w:rPr>
          <w:sz w:val="28"/>
          <w:szCs w:val="28"/>
        </w:rPr>
        <w:t>Литературно оформленные заметки  из семейного опыта автора (математика, кандидата наук) по занятию математикой с дошкольник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der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школенок».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«100 развивающих и обучающих игр для детей». </w:t>
      </w:r>
    </w:p>
    <w:p>
      <w:pPr>
        <w:pStyle w:val="Style15"/>
        <w:spacing w:before="0" w:after="0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nneerazvit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manah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ьманах «Раннее развитие». </w:t>
      </w:r>
      <w:r>
        <w:rPr>
          <w:sz w:val="28"/>
          <w:szCs w:val="28"/>
        </w:rPr>
        <w:t>Сайт создан родителями, объединенными одним устремлением –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: от 0 до 1 года, от 1 года до 3 лет, от 3 до 5 лет, от 5 до 7 лет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идание талантов. </w:t>
      </w:r>
      <w:r>
        <w:rPr>
          <w:rFonts w:cs="Times New Roman" w:ascii="Times New Roman" w:hAnsi="Times New Roman"/>
          <w:sz w:val="28"/>
          <w:szCs w:val="28"/>
        </w:rPr>
        <w:t xml:space="preserve">Сайт Общества раннего детского обучения, создаваемый психологами, журналистами и педагогами и содержащий различные материалы для родителей, интересующихся вопросами раннего обучения и развития детей. Статьи, публикации и обсуждения разбиты на соответствующие разделы: цели и задачи; профессия:  родитель; созидание талантов; родительский тест; детский психолог; ситуации; Вальдорфская педагогика; темпы и нормативы и др.  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by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а маленького гения. </w:t>
      </w:r>
      <w:r>
        <w:rPr>
          <w:rFonts w:cs="Times New Roman" w:ascii="Times New Roman" w:hAnsi="Times New Roman"/>
          <w:sz w:val="28"/>
          <w:szCs w:val="28"/>
        </w:rPr>
        <w:t>Сайт предлагает статьи, тексты книг и различную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ннем Развитии детей. Имеются тематические подборки о методиках Н.А.Зайцева, Б.П.Никитина, М.Монтессори, Г.Домана, Р.Штайнера, В.П.Тюленева. Библиотека формируется из материалов, присылаемых посетителям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ps.ru/baby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и после трех.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 дошкольному развитию, в особенности - раннему развитию. Он построен в виде справочника, сборника занятий, в том числе упражнений, которые можно проводить с ребенком, по темам - читаем, думаем, считаем, речь, окружающий мир, двигаемся,  компьютер, ИЗО. Разделы сайта: принципы правильного обучения; тесты; психологический словарь; статьи по детской психологии; классифик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alex.vistco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для детского сада. </w:t>
      </w:r>
      <w:r>
        <w:rPr>
          <w:rFonts w:cs="Times New Roman" w:ascii="Times New Roman" w:hAnsi="Times New Roman"/>
          <w:sz w:val="28"/>
          <w:szCs w:val="28"/>
        </w:rPr>
        <w:t>На сайте представлены методические разработки; консультации для воспитателей по конкретным вопросам; примеры организации занятий с детьми; материалы по основам безопасности; нормативная документация; коллекция обучающих игр, сказок, песенок, стихов; материалы по вопросам здоровья малышей. 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lga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ные игры - умные дети. </w:t>
      </w:r>
      <w:r>
        <w:rPr>
          <w:rFonts w:cs="Times New Roman" w:ascii="Times New Roman" w:hAnsi="Times New Roman"/>
          <w:sz w:val="28"/>
          <w:szCs w:val="28"/>
        </w:rPr>
        <w:t>Сайт компании, производящей развивающие игры для дошкольников. Разделы сайта: Умный ребенок (воспитание, обучение, развитие); Школа для родителей (лекторий для родителей, родительский клуб), Психологическая служба (интернет-диагностика детей от 2-х месяцев до 3,5 лет, консультации психологов); Конференция по раннему развитию детей и развивающим играм и др.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ad-journal.narod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й сад: теория и практика.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ий журнал для педагогов и родителей. 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ikin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и Н. Зайцева. </w:t>
      </w:r>
      <w:r>
        <w:rPr>
          <w:rFonts w:cs="Times New Roman" w:ascii="Times New Roman" w:hAnsi="Times New Roman"/>
          <w:sz w:val="28"/>
          <w:szCs w:val="28"/>
        </w:rPr>
        <w:t>Официальный сайт. Обучение чтению, математике, русскому и английскому языкам. Дается перечень и описание пособий, отзывы о методике педагогов и родителей, публикации о методиках.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koln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ик. </w:t>
      </w:r>
      <w:r>
        <w:rPr>
          <w:rFonts w:cs="Times New Roman" w:ascii="Times New Roman" w:hAnsi="Times New Roman"/>
          <w:sz w:val="28"/>
          <w:szCs w:val="28"/>
        </w:rPr>
        <w:t>Этот сайт - для семьи, для отцов, матерей и детей. Сайт о том, как воспитывать ребенка, как научиться находить с ребенком общий язык. Так же можно найти интересную информацию для детей: стихи, сказки, умные задачки, познавательные статьи. На сайте представлена также большая коллекция сценариев - школьных и к различным праздникам.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underkinder.narod.ru/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underkinder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выложены материалы, необходимые для обучения и развития малышей. Материалы представлены в виде компьютерных презентаций (слайдов), которые можно распечатать на бумаге, а также занимательных Flash-мультиков и игр. Все разработки построены с учетом психофизиологических особенностей детей. Материалы по русскому языку, математике, чтению, изучению окружающего мира, биологии, истории, рисованию предназначены для обучения детей дома, в садике,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door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ранство Зеленой Дверцы.</w:t>
      </w:r>
      <w:r>
        <w:rPr>
          <w:rFonts w:cs="Times New Roman" w:ascii="Times New Roman" w:hAnsi="Times New Roman"/>
          <w:sz w:val="28"/>
          <w:szCs w:val="28"/>
        </w:rPr>
        <w:t xml:space="preserve"> Сайт </w:t>
      </w:r>
      <w:r>
        <w:rPr>
          <w:rStyle w:val="Maintxt"/>
          <w:rFonts w:cs="Times New Roman" w:ascii="Times New Roman" w:hAnsi="Times New Roman"/>
          <w:sz w:val="28"/>
          <w:szCs w:val="28"/>
        </w:rPr>
        <w:t>Центра ранней социализации детей 0-4 лет Зеленая Дверца, идейной основой которого является концепция французского психоаналитика и педиатра Француазы Дольто. Цель работы центра - профилактика детских неврозов и травм, обеспечение успешной адаптации в обществе, формирование здоровой, свободной, гармоничной личности. На сайте - информация о Доме Корчака в Москве, о Франсуазе Дольто, небольшая библиотека полнотекстовых публикаций, информация о семинарах, форум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4c.ru/</w:t>
        </w:r>
      </w:hyperlink>
      <w:r>
        <w:rPr>
          <w:rStyle w:val="Maint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ntxt"/>
          <w:rFonts w:cs="Times New Roman" w:ascii="Times New Roman" w:hAnsi="Times New Roman"/>
          <w:b/>
          <w:bCs/>
          <w:sz w:val="28"/>
          <w:szCs w:val="28"/>
        </w:rPr>
        <w:t xml:space="preserve">Философия для детей. </w:t>
      </w:r>
      <w:r>
        <w:rPr>
          <w:rStyle w:val="Maintxt"/>
          <w:rFonts w:cs="Times New Roman" w:ascii="Times New Roman" w:hAnsi="Times New Roman"/>
          <w:sz w:val="28"/>
          <w:szCs w:val="28"/>
        </w:rPr>
        <w:t>Образовательная программа для детей старшего дошкольного и младшего школьного возрастов «Философия для детей» Психологического ин-та РАО и МГППУ рекомендована Министерством образования РФ и поддержана ЮНЕСКО. На сайте рассказывается о программе, теории и практике ее применения в образовательном процессе, рекомендации педагогам, работающим с программой, информация для родителей и психологов, приводится понятийно-терминологический словарь. В разделе "Библиотека" публикуется базовая и дополнительная литература по программе "Воспитательный диалог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95"/>
        </w:tabs>
        <w:ind w:left="795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xt">
    <w:name w:val="main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9c3">
    <w:name w:val="c9 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sia.org/offline/2009/1339.htm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pedlib.ru/" TargetMode="External"/><Relationship Id="rId8" Type="http://schemas.openxmlformats.org/officeDocument/2006/relationships/hyperlink" Target="http://www.edu.ru/modules.php?op=modload&amp;name=Web_Links&amp;file=index&amp;l_op=viewlink&amp;cid=1236" TargetMode="External"/><Relationship Id="rId9" Type="http://schemas.openxmlformats.org/officeDocument/2006/relationships/hyperlink" Target="http://pokoleniye.ru/" TargetMode="External"/><Relationship Id="rId10" Type="http://schemas.openxmlformats.org/officeDocument/2006/relationships/hyperlink" Target="http://parent.fio.ru/" TargetMode="External"/><Relationship Id="rId11" Type="http://schemas.openxmlformats.org/officeDocument/2006/relationships/hyperlink" Target="http://center.fio.ru/som" TargetMode="External"/><Relationship Id="rId12" Type="http://schemas.openxmlformats.org/officeDocument/2006/relationships/hyperlink" Target="http://www.rubricon.ru/" TargetMode="External"/><Relationship Id="rId13" Type="http://schemas.openxmlformats.org/officeDocument/2006/relationships/hyperlink" Target="http://tanja-k.chat.ru/" TargetMode="External"/><Relationship Id="rId14" Type="http://schemas.openxmlformats.org/officeDocument/2006/relationships/hyperlink" Target="http://www.danilova.ru/" TargetMode="External"/><Relationship Id="rId15" Type="http://schemas.openxmlformats.org/officeDocument/2006/relationships/hyperlink" Target="http://edu.rin.ru/preschool/index.html" TargetMode="External"/><Relationship Id="rId16" Type="http://schemas.openxmlformats.org/officeDocument/2006/relationships/hyperlink" Target="http://orel.rsl.ru/vers_may2000/books/html/zw_fr/fr1.htm" TargetMode="External"/><Relationship Id="rId17" Type="http://schemas.openxmlformats.org/officeDocument/2006/relationships/hyperlink" Target="http://www.kindereducation.com/" TargetMode="External"/><Relationship Id="rId18" Type="http://schemas.openxmlformats.org/officeDocument/2006/relationships/hyperlink" Target="http://ranneerazvitie.narod.ru/almanah" TargetMode="External"/><Relationship Id="rId19" Type="http://schemas.openxmlformats.org/officeDocument/2006/relationships/hyperlink" Target="http://talant.spb.ru/" TargetMode="External"/><Relationship Id="rId20" Type="http://schemas.openxmlformats.org/officeDocument/2006/relationships/hyperlink" Target="http://www.babylib.by.ru/" TargetMode="External"/><Relationship Id="rId21" Type="http://schemas.openxmlformats.org/officeDocument/2006/relationships/hyperlink" Target="http://azps.ru/baby/index.html" TargetMode="External"/><Relationship Id="rId22" Type="http://schemas.openxmlformats.org/officeDocument/2006/relationships/hyperlink" Target="http://ivalex.vistcom.ru/" TargetMode="External"/><Relationship Id="rId23" Type="http://schemas.openxmlformats.org/officeDocument/2006/relationships/hyperlink" Target="http://www.intelgame.ru/" TargetMode="External"/><Relationship Id="rId24" Type="http://schemas.openxmlformats.org/officeDocument/2006/relationships/hyperlink" Target="http://detsad-journal.narod.ru/index.htm" TargetMode="External"/><Relationship Id="rId25" Type="http://schemas.openxmlformats.org/officeDocument/2006/relationships/hyperlink" Target="http://www.metodikinz.ru/" TargetMode="External"/><Relationship Id="rId26" Type="http://schemas.openxmlformats.org/officeDocument/2006/relationships/hyperlink" Target="http://doshkolnik.ru/" TargetMode="External"/><Relationship Id="rId27" Type="http://schemas.openxmlformats.org/officeDocument/2006/relationships/hyperlink" Target="http://wunderkinder.narod.ru/" TargetMode="External"/><Relationship Id="rId28" Type="http://schemas.openxmlformats.org/officeDocument/2006/relationships/hyperlink" Target="http://www.gdoor.narod.ru/" TargetMode="External"/><Relationship Id="rId29" Type="http://schemas.openxmlformats.org/officeDocument/2006/relationships/hyperlink" Target="http://p4c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user</dc:creator>
  <dc:description/>
  <dc:language>en-US</dc:language>
  <cp:lastModifiedBy>калуга</cp:lastModifiedBy>
  <dcterms:modified xsi:type="dcterms:W3CDTF">2015-11-06T11:26:00Z</dcterms:modified>
  <cp:revision>2</cp:revision>
  <dc:subject/>
  <dc:title/>
</cp:coreProperties>
</file>