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Калужской области</w:t>
      </w:r>
    </w:p>
    <w:p>
      <w:pPr>
        <w:pStyle w:val="Heading"/>
        <w:rPr/>
      </w:pPr>
      <w:r>
        <w:rPr/>
        <w:t>Государственное бюджетное профессиональное образовательное учреждение Калужской области</w:t>
      </w:r>
    </w:p>
    <w:p>
      <w:pPr>
        <w:pStyle w:val="Heading"/>
        <w:rPr/>
      </w:pPr>
      <w:r>
        <w:rPr/>
        <w:t>«Калужский многопрофильный технику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добрено методической комиссией</w:t>
      </w:r>
    </w:p>
    <w:p>
      <w:pPr>
        <w:pStyle w:val="Normal"/>
        <w:rPr/>
      </w:pPr>
      <w:r>
        <w:rPr/>
        <w:t>преподавателей  специальных дисциплин</w:t>
      </w:r>
    </w:p>
    <w:p>
      <w:pPr>
        <w:pStyle w:val="Normal"/>
        <w:rPr/>
      </w:pPr>
      <w:r>
        <w:rPr/>
        <w:t xml:space="preserve"> </w:t>
      </w:r>
      <w:r>
        <w:rPr/>
        <w:t>Протокол № ___от ____________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>методической комиссии</w:t>
      </w:r>
    </w:p>
    <w:p>
      <w:pPr>
        <w:pStyle w:val="Normal"/>
        <w:rPr/>
      </w:pPr>
      <w:r>
        <w:rPr/>
        <w:t xml:space="preserve"> </w:t>
      </w:r>
      <w:r>
        <w:rPr/>
        <w:t>специальных дисциплин Захаров Д.Н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. директора по УМР</w:t>
      </w:r>
    </w:p>
    <w:p>
      <w:pPr>
        <w:pStyle w:val="Normal"/>
        <w:rPr/>
      </w:pPr>
      <w:r>
        <w:rPr/>
        <w:t>___________________ Титова Н.В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по выполнению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ПМ. 02  </w:t>
      </w:r>
      <w:r>
        <w:rPr>
          <w:i/>
          <w:sz w:val="28"/>
          <w:szCs w:val="28"/>
        </w:rPr>
        <w:t>Организация архивной и справочно-информационной работы по документам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i/>
          <w:sz w:val="28"/>
          <w:szCs w:val="28"/>
        </w:rPr>
        <w:t>46.02.01  Документационное  обеспечение управления   и архивове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3 </w:t>
      </w:r>
      <w:r>
        <w:rPr>
          <w:i/>
          <w:sz w:val="28"/>
          <w:szCs w:val="28"/>
        </w:rPr>
        <w:t>курса,  группы</w:t>
      </w:r>
      <w:r>
        <w:rPr>
          <w:sz w:val="28"/>
          <w:szCs w:val="28"/>
        </w:rPr>
        <w:t xml:space="preserve"> ДОУ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дготовил руководитель:</w:t>
      </w:r>
    </w:p>
    <w:p>
      <w:pPr>
        <w:pStyle w:val="Heading2"/>
        <w:rPr>
          <w:sz w:val="24"/>
        </w:rPr>
      </w:pPr>
      <w:r>
        <w:rPr/>
        <w:t xml:space="preserve">Сергеева И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луга  2015 г.</w:t>
      </w:r>
    </w:p>
    <w:p>
      <w:pPr>
        <w:pStyle w:val="Normal"/>
        <w:shd w:fill="FFFFFF" w:val="clear"/>
        <w:ind w:firstLine="5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2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hd w:fill="FFFFFF" w:val="clear"/>
        <w:ind w:firstLine="5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Цели и задачи курсовой работы ___________________________________ 3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Организация разработки тематики курсовых работ ___________________ 5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Требования к структуре курсовой работы ___________________________ 6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Требования к оформлению курсовой работы _________________________ 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Разработка содержания курсовой работы ___________________________ 10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Организация выполнения курсовой работы _________________________ 12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360"/>
        <w:rPr>
          <w:sz w:val="28"/>
          <w:szCs w:val="28"/>
        </w:rPr>
      </w:pPr>
      <w:r>
        <w:rPr>
          <w:sz w:val="28"/>
        </w:rPr>
        <w:t>Приложения ___________________________________________________ 13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курсовой работы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 по выполнению курсовой работы  по ПМ. 02  </w:t>
      </w:r>
      <w:r>
        <w:rPr>
          <w:i/>
          <w:sz w:val="26"/>
          <w:szCs w:val="26"/>
        </w:rPr>
        <w:t>Организация архивной и справочно-информационной работы по документам организации</w:t>
      </w:r>
      <w:r>
        <w:rPr>
          <w:sz w:val="26"/>
          <w:szCs w:val="26"/>
        </w:rPr>
        <w:t xml:space="preserve">,  разработаны  в соответствии с Рекомендациями по организации выполнения и защиты курсовой работы по дисциплине в образовательных учреждениях СПО  (Письмо Минобразования РФ от 5 апреля 1999 года, №16-52-55 ин/16-13) и предназначены для  подготовки выпускников  по специальности </w:t>
      </w:r>
      <w:r>
        <w:rPr>
          <w:i/>
          <w:sz w:val="26"/>
          <w:szCs w:val="26"/>
        </w:rPr>
        <w:t>46.02.01  Документационное  обеспечение управления   и архивовед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рекомендации могут использоваться обучающимися в качестве методического пособия.</w:t>
      </w:r>
    </w:p>
    <w:p>
      <w:pPr>
        <w:pStyle w:val="Normal"/>
        <w:numPr>
          <w:ilvl w:val="0"/>
          <w:numId w:val="0"/>
        </w:numPr>
        <w:spacing w:lineRule="auto" w:line="360"/>
        <w:ind w:firstLine="542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урсовая работа по ПМ. 02  </w:t>
      </w:r>
      <w:r>
        <w:rPr>
          <w:i/>
          <w:sz w:val="26"/>
          <w:szCs w:val="26"/>
        </w:rPr>
        <w:t xml:space="preserve">Организация архивной и справочно-информационной работы по документам организации </w:t>
      </w:r>
      <w:r>
        <w:rPr>
          <w:sz w:val="26"/>
          <w:szCs w:val="26"/>
        </w:rPr>
        <w:t xml:space="preserve">является одним из основных видов учебных занятий и формой контроля учебной работы обучающихся. Выполнение курсовой работы по ПМ. 02  </w:t>
      </w:r>
      <w:r>
        <w:rPr>
          <w:i/>
          <w:sz w:val="26"/>
          <w:szCs w:val="26"/>
        </w:rPr>
        <w:t xml:space="preserve">Организация архивной и справочно-информационной работы по документам организации </w:t>
      </w:r>
      <w:r>
        <w:rPr>
          <w:sz w:val="26"/>
          <w:szCs w:val="26"/>
        </w:rPr>
        <w:t xml:space="preserve">осуществляется согласно учебному плану. В ходе выполнения курсовой работы обучающиеся применяют полученные знания и умения при решении комплексных задач, связанных со сферой профессиональной деятельности будущих специалистов.  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sz w:val="26"/>
          <w:szCs w:val="26"/>
        </w:rPr>
        <w:t xml:space="preserve">Выполнение обучающимися курсовой работы ПМ. 02  </w:t>
      </w:r>
      <w:r>
        <w:rPr>
          <w:i/>
          <w:sz w:val="26"/>
          <w:szCs w:val="26"/>
        </w:rPr>
        <w:t xml:space="preserve">Организация архивной и справочно-информационной работы по документам организации </w:t>
      </w:r>
      <w:r>
        <w:rPr>
          <w:sz w:val="26"/>
          <w:szCs w:val="26"/>
        </w:rPr>
        <w:t>проводятся с цель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систематизации и закрепления полученных теоретических знаний и практических умений по профессиональному модул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углубления теоретических знаний в соответствие с заданной те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формирования умения применять теоретические знания при решении поставленных вопросов,  использовать справочную, нормативную и правовую документ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вития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к государственной итоговой аттестаци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выполнении курсовой работы у студентов формируются знания по ПМ. 02  </w:t>
      </w:r>
      <w:r>
        <w:rPr>
          <w:i/>
          <w:sz w:val="26"/>
          <w:szCs w:val="26"/>
        </w:rPr>
        <w:t xml:space="preserve">Организация архивной и справочно-информационной работы по документам организации </w:t>
      </w:r>
      <w:r>
        <w:rPr>
          <w:sz w:val="26"/>
          <w:szCs w:val="26"/>
        </w:rPr>
        <w:t>и совершенствуются умени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основать актуальность выбранной темы в научном и практическом план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казать степень изученности и разработанности проблемы в научной литератур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улировать цель и задачи работы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основать структуру работы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ложить содержание разделов и подразделов работы литературным языком с использованием стандартной терминологи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ировать собранный материал, сопоставлять различные концепции, альтернативные подходы, решения отдельных проблем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улировать выводы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ть работу в соответствии с требованиями, предъявляемыми к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учно-исследовательским работам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обое внимание уделяется профессиональной направленности знаний, умений и навыков, необходимых и достаточных для будущих специалистов.</w:t>
      </w:r>
      <w:r>
        <w:rPr>
          <w:rStyle w:val="StrongEmphasis"/>
          <w:b w:val="false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одготовки  курсовой работы, обучающиеся должны научиться анализировать, сравнивать, оценивать представленные данные и возможные варианты решения поставленных задач, систематизировать материал, делать выводы; использовать специальную учебную  и справочную литературу, Интернет ресурсы, справочный материа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>2. Организация разработки тематики курсовых работ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Тематика курсовых работ разрабатывается руководителем курсовых работ, рассматривается на заседании методической комиссии и утверждается заместителем директора по учебно-производственной рабо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Тематика курсовых работ (Приложение  №1) соответствует примерной тематике курсовых работ в рабочей  программе ПМ. 02  </w:t>
      </w:r>
      <w:r>
        <w:rPr>
          <w:i/>
          <w:sz w:val="26"/>
          <w:szCs w:val="26"/>
        </w:rPr>
        <w:t xml:space="preserve">Организация архивной и справочно-информационной работы по документам организации </w:t>
      </w:r>
      <w:r>
        <w:rPr>
          <w:sz w:val="26"/>
          <w:szCs w:val="26"/>
        </w:rPr>
        <w:t>и  включает 30 тем по 4-м междисциплинарным курсам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/>
          <w:sz w:val="26"/>
          <w:szCs w:val="26"/>
        </w:rPr>
        <w:t xml:space="preserve">МДК 02.01. </w:t>
      </w:r>
      <w:r>
        <w:rPr>
          <w:i/>
          <w:sz w:val="26"/>
          <w:szCs w:val="26"/>
        </w:rPr>
        <w:t>Организация и нормативно-правовые основы архивного дела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/>
          <w:sz w:val="26"/>
          <w:szCs w:val="26"/>
        </w:rPr>
        <w:t xml:space="preserve">МДК 02.02.  </w:t>
      </w:r>
      <w:r>
        <w:rPr>
          <w:i/>
          <w:sz w:val="26"/>
          <w:szCs w:val="26"/>
        </w:rPr>
        <w:t>Государственные, муниципальные архивы и архивы организаций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ДК 02.03. </w:t>
      </w:r>
      <w:r>
        <w:rPr>
          <w:i/>
          <w:sz w:val="26"/>
          <w:szCs w:val="26"/>
        </w:rPr>
        <w:t>Методика и практика архивоведения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ДК 02.04. </w:t>
      </w:r>
      <w:r>
        <w:rPr>
          <w:i/>
          <w:sz w:val="26"/>
          <w:szCs w:val="26"/>
        </w:rPr>
        <w:t>Обеспечение сохранности документ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о содержанию темы курсовых работ носят  реферативный характер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темам курсовых работ разрабатываются индивидуальные задания. Каждому обучающемуся предоставляется возможность самостоятельно выбрать любую тему, соответствующую  личному и профессиональному интерес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структуре  и оформлению курсовой работ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По содержанию</w:t>
      </w:r>
      <w:r>
        <w:rPr>
          <w:sz w:val="26"/>
          <w:szCs w:val="26"/>
        </w:rPr>
        <w:t xml:space="preserve"> курсовая работа может носить реферативный,  практический или опытно-экспериментальный характер. По объему курсовая работа должна быть не менее 15 страниц печатного текст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структуре</w:t>
      </w:r>
      <w:r>
        <w:rPr>
          <w:rFonts w:cs="Times New Roman" w:ascii="Times New Roman" w:hAnsi="Times New Roman"/>
          <w:b/>
          <w:sz w:val="26"/>
          <w:szCs w:val="26"/>
        </w:rPr>
        <w:t xml:space="preserve"> курсовая работа рефератив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, в котором раскрывается актуальность и значение темы, формулируется цель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структуре </w:t>
      </w:r>
      <w:r>
        <w:rPr>
          <w:rFonts w:cs="Times New Roman" w:ascii="Times New Roman" w:hAnsi="Times New Roman"/>
          <w:b/>
          <w:sz w:val="26"/>
          <w:szCs w:val="26"/>
        </w:rPr>
        <w:t>курсовая работа практическ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, в котором подчеркиваются актуальность и значение темы, формулируются цели и задачи работ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ую часть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, результатами исследования и т.п.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структуре </w:t>
      </w:r>
      <w:r>
        <w:rPr>
          <w:rFonts w:cs="Times New Roman" w:ascii="Times New Roman" w:hAnsi="Times New Roman"/>
          <w:b/>
          <w:sz w:val="26"/>
          <w:szCs w:val="26"/>
        </w:rPr>
        <w:t>курсовая работа опытно - эксперименталь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, в котором раскрываются актуальность и значение темы, определяются цели и задачи эксперимента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ую часть, которая обычно состоит из двух разделов:  1) теоретические основы разрабатываемой темы,  история вопроса, уровень разработанности проблемы в теории и практике; 2) 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 - экспериментальной работы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формлению курсовой работы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оформляется в соответствии с требованиями ЕСТД  и ЕСКД на листах формата  А4, которые должны быть сброшюрованы в следующей последовательности: титульный лист, задание на курсовую работу, отзыв руководителя, текст курсовой работы, прилож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Титульный лист курсовой работы должен содержать: полное наименование образовательного учреждения, вышестоящей организации;  выбранную тему, наименование учебной дисциплины, специальности, Ф.И.О. обучающегося,  код группы, курс, Гриф допуска к защите,  Ф.И.О. руководителя курсовой работы, город и год выполнения работы (Приложение №2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Образец задания на курсовую работу и отзыва руководителя представлен в  Приложение №3 и может быть дополнен конкретным перечнем вопросов (заданий), подлежащих разработке (в зависимости от выбранной темы) и перечнем необходимых графических и дополнительных материа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ие основного текст курсовой работы должно быть последовательным, логичным, четким. 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/>
      </w:pPr>
      <w:r>
        <w:rPr>
          <w:sz w:val="26"/>
          <w:szCs w:val="26"/>
        </w:rPr>
        <w:t>Размеры полей:  левое – 30 мм,  верхнее – 20 мм,  правое – 15 мм, нижнее – 20 мм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иентация: книжная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/>
      </w:pPr>
      <w:r>
        <w:rPr>
          <w:sz w:val="26"/>
          <w:szCs w:val="26"/>
        </w:rPr>
        <w:t xml:space="preserve">шрифт: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егель: - 14 пт (пунктов) в основном тексте, 12 пт в таблицах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ждустрочный интервал: полуторный в основном тексте, одинарный в таблицах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орматирование основного текста и ссылок – в параметре «по ширине»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цвет шрифта – черный (без режима экономии тонера)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ступ первой строки абзаца – 1 см;</w:t>
      </w:r>
    </w:p>
    <w:p>
      <w:pPr>
        <w:pStyle w:val="Normal"/>
        <w:numPr>
          <w:ilvl w:val="0"/>
          <w:numId w:val="26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сылки оформляются в квадратных скобках в тексте с указанием номера из списка используемой литера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листов  курсовой работы выполняется  согласно следующим требованиям: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426" w:hanging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умерация листов производится, начиная с 3-го – содержания. На титульном листе и листе с заданием и отзывом номер не ставится; 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sz w:val="26"/>
          <w:szCs w:val="26"/>
        </w:rPr>
        <w:t>номера листов курсовой работы располагаются внизу страницы по центру;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426" w:hanging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умерация листов производится последовательно, включая содержание, введение,  главы, заключение, список использованной литературы, при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курсовой работы заголовки должны соответствовать следующим требованиям: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головки согласно содержанию курсовой работы печатаются прописными буквами, выделяются жирным шрифтом кегель: - 16 пт (пунктов), выравниваются по центру;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очка в конце заголовка не ставится;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головок, состоящий из двух и более строк, печатается через один междустрочный интервал;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лова в заголовке не должны иметь переносов;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аждую главу необходимо начинать с нового ли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ршенная печатная курсовая работа сшиваетс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таблиц, иллюстраций, диаграмм, графиков и формул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таблица должна иметь название и номер (арабскими цифрами без знака «№»), которые располагаются над таблицей справа; 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конце заголовков и подзаголовков таблиц точки не ставятся;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 переносе части таблицы название помещают только над первой частью таблицы, на последующих  листах в верхнем правом углу указывается: Таблица с номером. Продолжение;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хема, рисунок и диаграммы подписываются снизу по центру;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равнения и формулы выделяются из текста в отдельную строку;</w:t>
      </w:r>
    </w:p>
    <w:p>
      <w:pPr>
        <w:pStyle w:val="Normal"/>
        <w:numPr>
          <w:ilvl w:val="0"/>
          <w:numId w:val="19"/>
        </w:numPr>
        <w:overflowPunct w:val="true"/>
        <w:spacing w:lineRule="auto" w:line="360"/>
        <w:ind w:left="426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ше и ниже каждой формулы или уравнения должно быть оставлено не менее одной свободной стро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оформляют</w:t>
      </w:r>
      <w:r>
        <w:rPr>
          <w:sz w:val="26"/>
          <w:szCs w:val="26"/>
        </w:rPr>
        <w:t xml:space="preserve"> как продолжение курсовой работы на последующих листах. В тексте курсовой работы на все приложения должны быть даны ссылки. Каждое приложение следует начинать с новой страницы с указанием наверху страницы слова «Приложение» и его номера, выравнивание по правому краю. Приложения должны иметь заголовок, выравнивание по центру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6"/>
          <w:szCs w:val="26"/>
        </w:rPr>
        <w:t>Все страницы работы должны быть подсчитаны, начиная с титульного листа и заканчивая последним приложением. Нумерация страниц должна быть сквозная, начиная  с введения и заканчивая  последним приложением. Номер страницы ставится на середине листа нижнего поля. Требования к оформлению списка источников и литературы представлены в приложении 4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5.  Разработка содержания курсовой работ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имеет ряд структурных элементов: введение, теоретическая часть (Глава 1), практическая часть (Глава 2), заключение. Каждая глава может содержать подглавы.</w:t>
      </w:r>
    </w:p>
    <w:p>
      <w:pPr>
        <w:pStyle w:val="2"/>
        <w:spacing w:lineRule="auto" w:line="360"/>
        <w:rPr/>
      </w:pPr>
      <w:r>
        <w:rPr>
          <w:sz w:val="26"/>
          <w:szCs w:val="26"/>
          <w:u w:val="single"/>
        </w:rPr>
        <w:t>5.1.  Разработка введения</w:t>
      </w:r>
    </w:p>
    <w:p>
      <w:pPr>
        <w:pStyle w:val="2"/>
        <w:spacing w:lineRule="auto" w:line="360"/>
        <w:ind w:firstLine="567"/>
        <w:rPr/>
      </w:pPr>
      <w:r>
        <w:rPr>
          <w:sz w:val="26"/>
          <w:szCs w:val="26"/>
        </w:rPr>
        <w:t>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Введение состоит из обязательных элементов, которые необходимо правильно сформулировать. В первом предложении называется тема курсовой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ктуальность исследования</w:t>
      </w:r>
      <w:r>
        <w:rPr>
          <w:sz w:val="26"/>
          <w:szCs w:val="26"/>
        </w:rPr>
        <w:t xml:space="preserve"> 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в зависимости от ВПД). Здесь же можно перечислить источники информации, используемые для исследования. </w:t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          </w:t>
      </w:r>
      <w:r>
        <w:rPr>
          <w:b/>
          <w:bCs/>
          <w:spacing w:val="2"/>
          <w:sz w:val="26"/>
          <w:szCs w:val="26"/>
        </w:rPr>
        <w:t>Цель исследования</w:t>
      </w:r>
      <w:r>
        <w:rPr>
          <w:bCs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какой результат будет полу</w:t>
        <w:softHyphen/>
      </w:r>
      <w:r>
        <w:rPr>
          <w:spacing w:val="-3"/>
          <w:sz w:val="26"/>
          <w:szCs w:val="26"/>
        </w:rPr>
        <w:t>чен?) Цель д</w:t>
      </w:r>
      <w:r>
        <w:rPr>
          <w:spacing w:val="2"/>
          <w:sz w:val="26"/>
          <w:szCs w:val="26"/>
        </w:rPr>
        <w:t xml:space="preserve">олжна заключаться в решении исследуемой проблемы путем ее </w:t>
      </w:r>
      <w:r>
        <w:rPr>
          <w:spacing w:val="4"/>
          <w:sz w:val="26"/>
          <w:szCs w:val="26"/>
        </w:rPr>
        <w:t>анализа и практической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Задачи исслед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как идти к результату?), пути  достижения  цели. </w:t>
      </w:r>
      <w:r>
        <w:rPr>
          <w:spacing w:val="-3"/>
          <w:sz w:val="26"/>
          <w:szCs w:val="26"/>
        </w:rPr>
        <w:t>Задачи о</w:t>
      </w:r>
      <w:r>
        <w:rPr>
          <w:spacing w:val="4"/>
          <w:sz w:val="26"/>
          <w:szCs w:val="26"/>
        </w:rPr>
        <w:t xml:space="preserve">пределяются исходя из целей работы. Формулировки </w:t>
      </w:r>
      <w:r>
        <w:rPr>
          <w:spacing w:val="3"/>
          <w:sz w:val="26"/>
          <w:szCs w:val="26"/>
        </w:rPr>
        <w:t xml:space="preserve">задач необходимо делать как можно более тщательно, поскольку </w:t>
      </w:r>
      <w:r>
        <w:rPr>
          <w:spacing w:val="6"/>
          <w:sz w:val="26"/>
          <w:szCs w:val="26"/>
        </w:rPr>
        <w:t xml:space="preserve">описание их решения должно составить содержание глав и </w:t>
      </w:r>
      <w:r>
        <w:rPr>
          <w:spacing w:val="5"/>
          <w:sz w:val="26"/>
          <w:szCs w:val="26"/>
        </w:rPr>
        <w:t xml:space="preserve">параграфов работы. 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pacing w:val="-3"/>
          <w:sz w:val="26"/>
          <w:szCs w:val="26"/>
        </w:rPr>
      </w:pPr>
      <w:r>
        <w:rPr>
          <w:b/>
          <w:iCs/>
          <w:spacing w:val="-3"/>
          <w:sz w:val="26"/>
          <w:szCs w:val="26"/>
        </w:rPr>
        <w:t>Перечень рекомендуемых задач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ind w:left="924" w:hanging="357"/>
        <w:jc w:val="both"/>
        <w:textAlignment w:val="auto"/>
        <w:rPr/>
      </w:pPr>
      <w:r>
        <w:rPr>
          <w:sz w:val="26"/>
          <w:szCs w:val="26"/>
        </w:rPr>
        <w:t>«На  основе  теоретического  анализа  литературы   разрабо</w:t>
        <w:softHyphen/>
      </w:r>
      <w:r>
        <w:rPr>
          <w:spacing w:val="-3"/>
          <w:sz w:val="26"/>
          <w:szCs w:val="26"/>
        </w:rPr>
        <w:t>тать...» (ключевые понятия, основные концепции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пределить... » (выделить основные условия, факторы, при</w:t>
        <w:softHyphen/>
      </w:r>
      <w:r>
        <w:rPr>
          <w:spacing w:val="-3"/>
          <w:sz w:val="26"/>
          <w:szCs w:val="26"/>
        </w:rPr>
        <w:t>чины, влияющие на объект исследования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6"/>
          <w:szCs w:val="26"/>
        </w:rPr>
        <w:t>«Раскрыть... » (выделить основные условия, факторы, причи</w:t>
      </w:r>
      <w:r>
        <w:rPr>
          <w:spacing w:val="-3"/>
          <w:sz w:val="26"/>
          <w:szCs w:val="26"/>
        </w:rPr>
        <w:t xml:space="preserve">ны, влияющие на предмет исследования)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-3"/>
          <w:sz w:val="26"/>
          <w:szCs w:val="26"/>
        </w:rPr>
        <w:t>«Разработать... » (средства, условия, формы, программы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6"/>
          <w:szCs w:val="26"/>
        </w:rPr>
        <w:t xml:space="preserve">«Апробировать…» (что разработали) и дать рекомендации.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>Теоретическая и практическая значимость ис</w:t>
        <w:softHyphen/>
      </w:r>
      <w:r>
        <w:rPr>
          <w:b/>
          <w:bCs/>
          <w:spacing w:val="-3"/>
          <w:sz w:val="26"/>
          <w:szCs w:val="26"/>
        </w:rPr>
        <w:t>следования (</w:t>
      </w:r>
      <w:r>
        <w:rPr>
          <w:bCs/>
          <w:spacing w:val="-3"/>
          <w:sz w:val="26"/>
          <w:szCs w:val="26"/>
        </w:rPr>
        <w:t>ч</w:t>
      </w:r>
      <w:r>
        <w:rPr>
          <w:sz w:val="26"/>
          <w:szCs w:val="26"/>
        </w:rPr>
        <w:t xml:space="preserve">то нового, ценного дало исследование?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6"/>
          <w:szCs w:val="26"/>
        </w:rPr>
        <w:t>Теоретическая значимость исследования н</w:t>
      </w:r>
      <w:r>
        <w:rPr>
          <w:spacing w:val="4"/>
          <w:sz w:val="26"/>
          <w:szCs w:val="26"/>
        </w:rPr>
        <w:t xml:space="preserve">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ри написании  можно использовать следующие фразы: результаты исследования позволят осуществить...;</w:t>
      </w:r>
      <w:r>
        <w:rPr>
          <w:sz w:val="26"/>
          <w:szCs w:val="26"/>
        </w:rPr>
        <w:t xml:space="preserve"> будут способствовать разработке...;    </w:t>
      </w:r>
      <w:r>
        <w:rPr>
          <w:spacing w:val="-3"/>
          <w:sz w:val="26"/>
          <w:szCs w:val="26"/>
        </w:rPr>
        <w:t>позволят совершенствовать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Структура работы – </w:t>
      </w:r>
      <w:r>
        <w:rPr>
          <w:sz w:val="26"/>
          <w:szCs w:val="26"/>
        </w:rPr>
        <w:t>э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ршающая часть в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что в итоге в работе/проекте представлено). В завершающей части в назывном порядке перечисляются структурные части работы/проекта, например: «Структура работы соответствует логике исследования и включает в себя введение, теоретическую часть, практическую часть, заключение, список литературы, ___приложен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ведение должно подготовить к  восприятию основного текста работы. </w:t>
      </w:r>
    </w:p>
    <w:p>
      <w:pPr>
        <w:pStyle w:val="2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 Разработка основной части курсовой работы</w:t>
      </w:r>
    </w:p>
    <w:p>
      <w:pPr>
        <w:pStyle w:val="2"/>
        <w:spacing w:lineRule="auto" w:line="360"/>
        <w:ind w:firstLine="567"/>
        <w:rPr/>
      </w:pPr>
      <w:r>
        <w:rPr>
          <w:sz w:val="26"/>
          <w:szCs w:val="26"/>
        </w:rPr>
        <w:t>Основная часть обычно состоит из двух разделов: в первом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оретической части рекомендуется излагать наиболее общие положения, касающиеся данной темы, а не вторгаться во все проблемы в глобальном масштабе.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Излагая содержание публикаций других авторов, необходимо </w:t>
      </w:r>
      <w:r>
        <w:rPr>
          <w:i/>
          <w:iCs/>
          <w:sz w:val="26"/>
          <w:szCs w:val="26"/>
          <w:u w:val="single"/>
        </w:rPr>
        <w:t xml:space="preserve">обязательно </w:t>
      </w:r>
      <w:r>
        <w:rPr>
          <w:spacing w:val="-2"/>
          <w:sz w:val="26"/>
          <w:szCs w:val="26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ым разделом является практическая часть, которая </w:t>
      </w:r>
      <w:r>
        <w:rPr>
          <w:spacing w:val="3"/>
          <w:sz w:val="26"/>
          <w:szCs w:val="26"/>
        </w:rPr>
        <w:t xml:space="preserve">должна носить сугубо прикладной характер. В ней необходимо </w:t>
      </w:r>
      <w:r>
        <w:rPr>
          <w:spacing w:val="-2"/>
          <w:sz w:val="26"/>
          <w:szCs w:val="26"/>
        </w:rPr>
        <w:t xml:space="preserve">описать конкретный объект исследования, привести результаты практических расчетов и направления </w:t>
      </w:r>
      <w:r>
        <w:rPr>
          <w:spacing w:val="3"/>
          <w:sz w:val="26"/>
          <w:szCs w:val="26"/>
        </w:rPr>
        <w:t>их использования, а также сформулировать направления совершенствования</w:t>
      </w:r>
      <w:r>
        <w:rPr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u w:val="single"/>
        </w:rPr>
        <w:t>5.3.  Разработка заклю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 окончании исследования подводятся итоги по теме. </w:t>
      </w:r>
      <w:r>
        <w:rPr>
          <w:spacing w:val="-1"/>
          <w:sz w:val="26"/>
          <w:szCs w:val="26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sz w:val="26"/>
          <w:szCs w:val="26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spacing w:val="1"/>
          <w:sz w:val="26"/>
          <w:szCs w:val="26"/>
        </w:rPr>
        <w:t xml:space="preserve">излагаются полученные выводы и их соотношение с целью исследования, конкретными задачами, </w:t>
      </w:r>
      <w:r>
        <w:rPr>
          <w:sz w:val="26"/>
          <w:szCs w:val="26"/>
        </w:rPr>
        <w:t>сформулированными во введ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ыполнения курсовой работы.</w:t>
      </w:r>
    </w:p>
    <w:p>
      <w:pPr>
        <w:pStyle w:val="Normal"/>
        <w:spacing w:lineRule="auto" w:line="360"/>
        <w:ind w:firstLine="542"/>
        <w:jc w:val="both"/>
        <w:rPr/>
      </w:pPr>
      <w:r>
        <w:rPr>
          <w:sz w:val="26"/>
          <w:szCs w:val="26"/>
        </w:rPr>
        <w:t>Общее руководство и контроль хода выполнения курсовой работы осуществляет руководитель курсовой работы.</w:t>
      </w:r>
    </w:p>
    <w:p>
      <w:pPr>
        <w:pStyle w:val="Normal"/>
        <w:spacing w:lineRule="auto" w:line="360"/>
        <w:ind w:firstLine="542"/>
        <w:jc w:val="both"/>
        <w:rPr/>
      </w:pPr>
      <w:r>
        <w:rPr>
          <w:sz w:val="26"/>
          <w:szCs w:val="26"/>
        </w:rPr>
        <w:t>Основными функциями руководителя курсовой работы являются: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содержания и последовательности   выполнения курсовой работы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обучающимся в подборе необходимой литературы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хода выполнения курсовой работы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исьменного отзыва на курсовую рабо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о завершении обучающимся курсовой работы руководитель проверяет ее, оформляет письменный отзыв и передает обучающемуся для ознакомлени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овая работа оценивается по пятибалльной системе. Положительная оценка по данной дисциплине выставляется только при условии успешной сдачи курсовой работы на оценку не ниже «удовлетворительно»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щита курсовой работы является обязательн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и кратк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Тема 1. Архивное дело в дореволюционной России (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– начало ХХ в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зникновение архивов на территории нашей страны. Архивы Древней Руси: церковные, княжеские и частные. Московский великокняжеский (Царский) архив и архивы приказов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образования в архивном деле в начал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Отделение архивов от канцелярий. Появление исторических архивов: Московский архив Коллегии иностранных дел, Московский и Петербургский архивы старых дел. Развитие архивного дела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в., уничтожение архивов и создание губернских ученых архивных комиссий. Попытки реорганизации архивного дела в России. Создание сети местных архив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енденции развития архивного дела в Российской империи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Тема 2. Архивное дело в 1917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1991 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вы России в условиях гражданской вой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архивного дела после октября 1917 г. Декрет СНК РСФСР от 01 июня 1918 г. «О реорганизации и централизации архивного дела в РСФСР» и его основ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нтрализация управления архивами страны (Центрахив, Главархив) и создание ЕГАФ (Единого государственного архивного фонда). Курс на политизацию архивов и их подчинение командно-административной системе управ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Государственного архивного фонда СССР и его классификация. Сеть государственных архивов СССР: центральные государственные (ЦГА СССР), республиканские, местные и партий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изис архивного дела и поиски альтернативных вариантов развития архивного дела в 1960–1990 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архивного дела в СССР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jc w:val="both"/>
        <w:rPr/>
      </w:pPr>
      <w:r>
        <w:rPr>
          <w:b/>
          <w:sz w:val="26"/>
          <w:szCs w:val="26"/>
        </w:rPr>
        <w:t>Тема 3. Организация архивного дела на современном этапе  (1991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000-е г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блемы развития архивного дела после распада СССР и в современной Росс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этапы развития архивной службы России на современном этапе (Роскомархив, Росархив). Появление новых государственных архивов </w:t>
        <w:br/>
        <w:t>в 1990-х 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, функции, права и деятельность Федерального Архивного Агентства (Росархива) после реформы 2004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став и организация Архивного Фонда Российской Федерации. Сеть федеральных архивов России. Специализированные научно-исследовательские организации в области архивного дела (ВНИИДАД и РНИЦКД), основные направления и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я архивного дела на местах (на примере Управления архивами и госархивов Калужской области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Тема 4. Взаимоотношения органов управления архивным делом и госархивов с архивами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хивы организаций, как основной источник пополнения Архивного фонда.  Организационно-методическое руководство и контроль за состоянием делопроизводства и архивного дела в организациях. Формы контро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ад командно-административной системы управления и его влияние на систему ведомственного хранения. Проблема перезагруженности архивов организаций, неупорядоченности дел, роста числа дефектов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государственных архивов в работе с организациями в 1991-2000-х гг. Создание и совершенствование правовой и нормативно-методической базы, регламентирующей взаимоотношения государственных архивов с архивами государственных организаций, отраслевыми государственными фондами и ведомствами, имеющими право постоянного хранения документов и негосударствен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ция взаимоотношений органов управления архивным делом и государственных архивов по правовым актам 2004 г. 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Архивное законодательство Российской федерации в 1990-е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е тенденции и принципы правового регулирования архивного дела в нашей стране в 1990-х гг.: провозглашение права частной собственности на архивы, свобода доступа в архивы и распоряжения архив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сновы законодательства Российской Федерации об Архивном фонде Российской Федерации и архивах» 1993 г. основные положения: принципы и область применения, разграничение Архивного фонда, ограничение прав собственников. Попечительство над негосударственными архивами, разграничение полномочий между Росархивом и органами управления архивным делом субъектов РФ. Регламентация сферы использования документов. Причины переработки «Основ…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оложение об Архивном Фонде Российской Федерации» от 17.03.1994 г. Состав документов государственной части АФ РФ, Госархивы, осуществляющие хранение документов гос. части АФ РФ, предельные сроки хранения документов в ведомствах. Ответственность за полноту и достоверность учета документов государственной части, и их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документов негосударственной части АФ РФ, Порядок отнесения частных документов к составу АФ РФ, права собственников и их ответственность за сохранность документов. Содействие негосударственным архивам со стороны ФАС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6. Архивное законодательство РФ в 2000-х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е тенденции правового регулирования архивного дела в начале XXI в. Приведение законодательной базы в соответствие с Конституцией. Нормативно-правовые акты 2004 г. о федеральных органах исполнительной власти, уполномоченных осуществлять государственное управление в сфере архи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едеральный закон «Об архивном деле в Российской Федерации» 2004 г. Состав АФ РФ, управление архивным делом, хранение и учет архивных документов. Комплектование архивов, доступ к архивным документам и их использование. Ответственность за нарушение и международное сотрудничество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рганизация документов Архивного фонда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дробимость архивных фондов и их комплексов как необходимое условие научной организации документов в составе АФ РФ. Классификация архивных документов на уровне АФ РФ, архива, архи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в отечественном архивоведении основных признаков классификации документов. Соотношение понятий «Государственный архивный фонд СССР» и «Архивный фонд Российской Федерации». Современные признаки классификации документов Архив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ая и негосударственная части Архивного фонда Российской Федерации. Состав документов государственной части АФ РФ, понятие и состав отраслевых фондов. Состав документов негосударственной части АФ РФ. Временные сроки хранения документов Архивного фонда Российской Федерации в организациях и ведомственных архивах согласно закону «Об архивном деле в РФ» 2004 г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Организации документов в пределах архив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ие организации документов в пределах архива её значение для рационального размещения документов в архивохранилищах, повышения эффективности их поиска и использования. Преемственность признаков классификации документов на стадиях ведомственного и государственного хра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нятия «архивный фонд» в отечественном архивоведении ХХ в. Понятие «документальный фонд» и фондообразо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новидности архивного фонда: архивный фонд (организации, предприятия), объединенный архивный фонд (учреждений, ведомств и министерств), фонд личного происхождения (лица, семьи, рода), архивная коллекция и ее разновидности. Особенности данных документальн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ндирование документов. Виды работ, входящих  в процесс фондирования. Признаки самостоятельности учреждений (лица)как фондообразователя. Хронологические границы архивного фонда: их значение для выявления полноты состава его документов. Факторы политического, юридического и административного характера, определяющие хронологические границы архивных фондов. Особенности определения хронологических границ фондов личного происхо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знаки определения фондовой принадлежности документов учреждений и лиц. Прямые и косвенные призна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ирование объединенных архив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ндирование архивных коллекций. Условия сохранения и расформирования коллекций в архив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щение архивных фондов в государственных, муниципальных архивах и архивах государственных и негосударственных организаций. План (схема) размещения архивных фондов. Назначение и особенности пофондовых и постеллажных топографических указателей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Тема 9. Организация документов в пределах архи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highlight w:val="yellow"/>
        </w:rPr>
        <w:t xml:space="preserve">Теоретические основы организации документов в пределах архивного фонда. Значение классификации для организации документов в пределах архивного фонда и поиска документной информации. Исторический и логический подходы при построении документов архив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highlight w:val="yellow"/>
        </w:rPr>
        <w:t>Единица хранения (дело) как единица классификации. Понятие о систематизации дел в составе архивного фонда. Основные (ведущие) и второстепенные признаки классификации. Типы и виды схем систематизации дел архивных фондов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 Описание архивных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ие об описании архивных документов. Основные единицы описания. Порядок и методика проведения описания архивных документов. Перспективы и сложности разработки автоматизированных поисковых информационных систем в архивах.</w:t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64" w:hanging="9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Теоретические и правовые основы комплект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ие о комплектовании архивов и АФ РФ.  Научная классификация документов – основа комплектования госархивов. Взаимосвязь и взаимозависимость классификации, комплектования и экспертизы ценност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временная правовая и нормативно-методическая база, регламентирующая организацию и порядок комплектования государственных и муниципальных архивов документами АФ РФ. Задачи и основные направления деятельности по комплектованию государственных и муниципальных арх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недрение договорных отношений с негосударственными организациями – источниками комплектования государственных архивов на современном этапе. Инициативное документирование. Проблема своевременного приема в госархивы документов учреждений, организаций, предприятий. Профиль архива и принцип добровольности в отношениях архива и фондосдатчик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Тема 12. Организация комплектования Архивного фонда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комплектования государственных и муниципальных архивов. Понятия «источник комплектования» и «зона комплектования». Критерии определения государственных учреждений – источников комплектования. Порядок отнесения негосударственных организаций к числу источников комплектования муниципальных и госархивов. Критерии определения круга лиц, документы которых могут быть приняты на государственное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комплектования ведомственных, объединенных межведомственных и объединенных арх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изация приема документов Архивного фонда РФ в государственные и муниципальные архивы из организаций, предприятий и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нятие о формах приема документов. Выборочный прием документов. Понятие о групповой и видовой выборках. Временные сроки хранения документов в архивах государственных организаций, учреждений и рекомендательные сроки хранения документов в негосударственных организациях. Организация работы по передаче и приему документов в государственные архивы от негосударстве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оль Росархива в организации комплектования документов и обеспечения всестороннего пополнения АФ РФ. Осуществление контроля со стороны архивных учреждений за сохранностью документов, подлежащих передаче в государственные, муниципальные архивы, полнотой состава архивных фондов и их своевременным поступлением на государственное хра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траслевые примерные списки видов и разновидностей учреждений, организаций и предприятий, являющихся и не являющихся источниками комплектования государственных архивов. Списки учреждений (лиц) – источников комплектования государственных и муниципальных архивов: порядок их составления и утверждения. Основание для внесения изменений и уточнений в списки источников комплектования государственных архивов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. Теоретические основы экспертизы ценности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ие об экспертизе ценности документов. Система понятий, используемых при определении ценности документов. Архивные документы, как культурное достояние народо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ановление и развитие теории и практики экспертизы ценности документов в 50-80-х гг. ХХ в. Дифференцированный подход к оценк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учно-методические основы экспертизы ценности документов. Принципы экспертизы в современный период архивоведения. Источниковедческая критика документов и ее значение для экспертизы их ценности. Системный подход. Функциональный подход. Информационный анализ. Применение при экспертизе других общенаучных и частных методов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итерии экспертизы ценности документов. Группы критериев происхождения, содержания и внешних особенностей документов. Критерии отбора документов с повторяющейся информацией. Виды, формы и полнота информации. Критерии ценности документов личного происхо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 Организация проведения экспертизы ценности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тодика проведения экспертизы ценности документов. Целевая комплексная экспертиза ценности документов в государственных, муниципальных архивах и архивах организаций, её назначение и методика проведения. Организация и методика работы по отбору на государственное хранение документов по личному составу. Особенности методики проведения экспертизы ценности документов личного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временная система нормативно-методических пособий по экспертизе ценности документов. Правовая и нормативно-методическая база отбора документов государственных и негосударственных организаций. Роль классификаторов документов и номенклатур дел в определении научной и практической ценности документов на стадии документационного обеспечения управления. Роль архивов организаций в разработке номенклатур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ечни документов – основные звено в системе нормативно-методических пособий. Типы и виды перечней. Перечни типовых документов с указанием сроков их хранения. Требования, предъявляемые к методике составления типовых и ведомственных перечней с указанием сроков хранения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мерные перечни документов, подлежащих и не подлежащих хранению, и их значение в проведении экспертизы ценности документов в государственных, муниципальных архивах и архива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я экспертизы ценности документов и отбора их на государственное хранение. Система экспертных органов. ЦЭПК, ЭПК и ЭК архивных учреждений. Их задачи, функции, правовое положение и организация работы. Роль функций организационно-методического руководства и контроля экспертных служб архивных учреждений в проведении экспертизы ценности документов в организациях и ведомствах и отборе документов на государственное хранение. ЦЭК, ЭК министерств и ведомств, ЭК учреждений, организаций, предприятий: их задачи, функции, правовое положение, организация работы, оформление результатов экспертизы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явление особо ценных документов. Понятие «особо ценный документ». Организации работы по оформлению результатов выявления данных документ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. Нормативно-методические и правовые основы учета архивных документ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учета документов АФ РФ. Понятия «учет архивных документов», «учетный документ», «единица учет», «единица учета», «государственный учет». Принципы государственного учета архив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авовая и нормативно-методическая база, регламентирующая учет документов в госархивах России 1990-2000-х гг. Отражение вопросов, связанных с учетом, в законодательных актах РФ. Регламент государственного учета документов АФ РФ 1997 г.; «Основные правила работы государственных архивов» 2002 г.; ФЗ РФ  «Об архивном деле в РФ» 2004 г., как основные государственные нормативные акты. 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. Система учета архивных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ет документов в государственных, муниципальных архивах и архивах организаций. Состав учетных документов и справочников. Учет копий страхового фонда. Организация хранения документов. Специфика учета документов в государственных архивах с переменным составом. Учетные документы государственного, муниципального архива, архивов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нтрализованный государственный учет документов АФ РФ. Документы централизованного государственного учета. Фондовые каталоги, Центральный фондовый каталог (ЦФК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 учета документов на современном этапе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6"/>
          <w:szCs w:val="26"/>
        </w:rPr>
        <w:t>Тема 17. Обеспечение сохранности архивных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сохранности документов, как важнейшее направление деятельности архивов. Регламентация вопросов обеспечения сохранности в нормативно-методических и правовых документах. Современная концепция сохранности документов. Условия «вечного сохранения»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блема создания условий хранения, реставрации и воспроизведения документов (страховой фонд, фонд особо ценных документов, фонд использования, компьютерные технологии воспроизве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ка наличия и состояния архивных документов, их роль в обеспечении сохранности. Порядок и периодичность проведения проверок, мероприятия по результатам проверки, внесение изменений в учетные документы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8. Проблемы хранения архивных документов на современном этап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оль архивов организаций в обеспечении сохранности документов. Изменения в организации и состоянии ведомственного хранения документов в 1990-х гг.: увеличение объемов дел, находящихся в архивах государственных и негосударственных организаций, увеличение количества неупорядоченных дел, перезагруженность архивов, нехватка помещений, хранение документов государственных органов в помещениях, принадлежащих коммерческим структурам, сокращение количества архивных работников, отсутствие правопреемников архивных документов в случае реорганизации, ликвидации организаций. Перспективы совершенствования хранения документов государственных, муниципальных архивах и архивах организаций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9. Система научно-справочного аппарата к архивным докумен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значение системы научно-справочного аппарата. Понятия «первичная информация», «вторичная информация», «система научно-справочного аппарата архива», «система научно-справочного аппарата к документам АФ РФ», «архивный справоч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ния, предъявляемые к системе научно-справочного аппарата к документам государственных, муниципальных архивов и архивов организаций, процесс её создания, ведения и использования. Структура системы научно-справочного аппарата и направления её развития. Дифференцированный подход к созданию научно-справоч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ределение типов и видов архивных справочников: архивные описи, каталоги, путеводители, обзоры, указатели, справочный аппарат к архивным справочникам (назначение, состав элементов, порядок и методика со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вещение вопросов, связанных с научно-справочным аппаратом в правовых и методических документах. Проблемы научно-справочного аппарата на современном этапе и перспективы его разви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научно-справочного аппарата в архивах организаций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0. Проблемы использование архивных документов на современном этап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пользование документов, как одна из важнейших функций государственных архивов. Виды, формы и цели использования архив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рмирование нового архивно-информационного пространства в конце ХХ в. Отражение вопросов использования в правовых и нормативных актах 1990-2000-х гг. Регламентация вопросов использования документов в архивах организаций в «Основных правилах работы архивов организаций» 2002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екречивание архивных документов, изменение тематики исследований, публикаторская деятельность, выставочная работа архивов, сотрудничество со средствами массовой информации, справочная работа, работа с общественностью, предоставление платных услуг потребителям, международное сотрудничест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использования документов на современном этапе. Создание баз данных, подключение к информационным системам других стран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1. Современный состав АФ РФ и его классификац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кументов и дел АФ РФ. Комплектование и экспертиза ценности документов. Учет и обеспечение сохранности документов АФ РФ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2. Архивное дело в 20 век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Архивное дело в России в начале XX веке. Архивы в России в период крушения Российской империи. Архивы в первые годы советской власти (октябрь 1917 -1921гг.). Процесс централизации управления архивами. Архивное дело в России на современном этапе. Архивный фонд Российской Федерации. Современное законодательство в области архивного де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3. Развитие архивного законодательства в России 1990-2000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Понятие, предмет и задачи архивного законодательства. История архивного законодательства в 90-е годы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овременная структура архивного законодательст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4. Задачи, направления и формы использования документов в государственных и ведомственных архивах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архив. Ведомственный архив. Общие черты и различия между государ</w:t>
        <w:softHyphen/>
        <w:t>ственными и ведомственными архивами. Формы использования архивных документов. Информирование руководства и структурных подразделений организации о наличии в архивах тех или иных документов и их содержании. Исполнение запросов социально-правового характера. Использование документов в средствах массовой информации. Организация информационных мероприятий. Предоставление документов пользователям в читальный зал. Выдача подлинных документов и дел во временное пользование. Публикация документов. Цели использования архивных документов. Задачи архивов. Функции архив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5. Современный состав Архивного Фонда Российской Федерации и его классифик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я «архивный документ» и «архив». Понятие об Архивном фонде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кументов и дел в пределах Архивного фонда Российской Федерации. Комплектование Архивного фонда Российской Федерации. Экспертиза ценности документов. Организация учета документов Архивного фонда Российской Федерации. Составление учетных документов в архиве. Обеспечение сохранности документов архи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6. Экспертиза ценности документов и комплектование архи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Нормативно-методические основы экспертизы ценности документов. Организация проведения экспертизы ценности документов. Порядок проведения экспертизы ценности документов. Оформление результатов экспертизы ценности документов. Основные задачи и функции архива, источники комплектования, состав документов подлежащих передаче в архив, требования к оформлению дел, принимаемых в архи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7. Использование информационной технологии в архивном дел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апы информатизации архивного дела, объекты и цели информатизации архивного дела, информационные технологии и организация их внедрения в архивах (учетные базы данных, информационно-поисковые БД, Организация и внедрение информационных технологий в архив, электронные документы и архив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8. Уничтожение документов с истекшими сроками хран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и принципы отбора документов экспертизой ценностей, уничтожение документов с истекшими сроками хран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9. Научно-справочный аппара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НСА к архивным документам, принципы построения НСА, структура системы НСА, перспективы развития НСА, характеристика фондов в путеводителю, справочный аппарат к путеводителю, обзоры документов и другие архивные справочники, дополнительные справочники системы НС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30. Основные методы и правила работы использования  архивных докумен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использования архивных документов, формы использования архивных документов (информирование руководства и структурных подразделений организации, а также других организаций о наличии в архивах тех или иных документов и их содержание, исполнение запросов социально - правового характера, использование документов в средствах массовой информации, предоставление документов пользователям в читальный зал, выдача подлинных документов во временное пользование, публикация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профессиона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лужский многопрофиль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УРСОВ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t>ХХ ХХ. Ххххххххххххххххххххххххххххх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  <w:t>(наименование профессионального модуля, междцисциплинарного курса, дисциплины)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t>ХХХХХХ. Ххххххххххххххххххххххххххххххххххххххххххххххх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  <w:t>(код специальности, полное наименование специальности по ФГОС)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FR2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ыполнил обучающийся (аяся) группы ХХ-Х          </w:t>
      </w:r>
      <w:r>
        <w:rPr>
          <w:b w:val="false"/>
          <w:i/>
          <w:sz w:val="28"/>
          <w:szCs w:val="28"/>
        </w:rPr>
        <w:t xml:space="preserve">подпись          </w:t>
      </w:r>
      <w:r>
        <w:rPr>
          <w:b w:val="false"/>
          <w:sz w:val="28"/>
          <w:szCs w:val="28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Х.ХХ.20___ г.</w:t>
      </w:r>
    </w:p>
    <w:p>
      <w:pPr>
        <w:pStyle w:val="FR2"/>
        <w:tabs>
          <w:tab w:val="clear" w:pos="708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2"/>
        <w:tabs>
          <w:tab w:val="clear" w:pos="708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ыполнения курсовой работы</w:t>
        <w:tab/>
        <w:t>______________________________</w:t>
        <w:tab/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__»_______________20___ г.               Руководитель</w:t>
      </w:r>
      <w:r>
        <w:rPr>
          <w:b w:val="false"/>
          <w:i/>
          <w:sz w:val="28"/>
          <w:szCs w:val="28"/>
        </w:rPr>
        <w:t xml:space="preserve">      подпись    </w:t>
      </w:r>
      <w:r>
        <w:rPr>
          <w:b w:val="false"/>
          <w:sz w:val="28"/>
          <w:szCs w:val="28"/>
        </w:rPr>
        <w:t>Ф.И.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защиты курсовой работы     </w:t>
        <w:tab/>
        <w:t>______________________________</w:t>
        <w:tab/>
      </w:r>
    </w:p>
    <w:p>
      <w:pPr>
        <w:pStyle w:val="FR2"/>
        <w:spacing w:before="0" w:after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__»_____________20___ г.          Председатель комиссии  </w:t>
      </w:r>
      <w:r>
        <w:rPr>
          <w:b w:val="false"/>
          <w:i/>
          <w:sz w:val="28"/>
          <w:szCs w:val="28"/>
        </w:rPr>
        <w:t xml:space="preserve"> подпись   </w:t>
      </w:r>
      <w:r>
        <w:rPr>
          <w:b w:val="false"/>
          <w:sz w:val="28"/>
          <w:szCs w:val="28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курсовой работы   </w:t>
        <w:tab/>
        <w:t>______________________________</w:t>
        <w:tab/>
      </w:r>
    </w:p>
    <w:p>
      <w:pPr>
        <w:pStyle w:val="FR2"/>
        <w:spacing w:before="0" w:after="0"/>
        <w:jc w:val="left"/>
        <w:rPr/>
      </w:pPr>
      <w:r>
        <w:rPr>
          <w:b w:val="false"/>
          <w:sz w:val="28"/>
          <w:szCs w:val="28"/>
        </w:rPr>
        <w:t>«__»_____________20___ г.           Председатель комиссии</w:t>
      </w:r>
      <w:r>
        <w:rPr>
          <w:b w:val="false"/>
          <w:i/>
          <w:sz w:val="28"/>
          <w:szCs w:val="28"/>
        </w:rPr>
        <w:t xml:space="preserve">   подпись   </w:t>
      </w:r>
      <w:r>
        <w:rPr>
          <w:b w:val="false"/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а, 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ндивидуального задания и отзыва руководител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лужский многопрофи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методической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специальных дисциплин                                          Заместитель директора                                                                                                      по учебно-производстве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______________________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харов Д.Н.                                                 ________________Карман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токол №__ от «__»__________20__ г.                              «___»__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КУРСОВУЮ РАБОТУ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  <w:t>(наименование профессионального модуля, междцисциплинарного курса, дисциплины)</w:t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t>ХХХХХХ. Ххххххххххххххххххххххххххххххххххххххххххххххх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  <w:t>(код специальности, полное наименование специальности по ФГОС)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егося (ейся) группы ХХ-Х 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(фамилия, имя, отчество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урсовой работы</w:t>
        <w:tab/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</w:rPr>
        <w:t>(полное наименование темы в кавы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2"/>
        <w:spacing w:before="0" w:after="0"/>
        <w:jc w:val="left"/>
        <w:rPr/>
      </w:pPr>
      <w:r>
        <w:rPr>
          <w:b w:val="false"/>
          <w:sz w:val="28"/>
          <w:szCs w:val="28"/>
        </w:rPr>
        <w:t>Руководитель</w:t>
      </w:r>
      <w:r>
        <w:rPr>
          <w:b w:val="false"/>
          <w:i/>
          <w:sz w:val="28"/>
          <w:szCs w:val="28"/>
        </w:rPr>
        <w:t xml:space="preserve">                   подпись</w:t>
      </w:r>
      <w:r>
        <w:rPr>
          <w:b w:val="false"/>
          <w:sz w:val="28"/>
          <w:szCs w:val="28"/>
        </w:rPr>
        <w:tab/>
        <w:t xml:space="preserve">         Ф.И.О.</w:t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ант                     </w:t>
      </w:r>
      <w:r>
        <w:rPr>
          <w:b w:val="false"/>
          <w:i/>
          <w:sz w:val="28"/>
          <w:szCs w:val="28"/>
        </w:rPr>
        <w:t>подпись</w:t>
      </w:r>
      <w:r>
        <w:rPr>
          <w:b w:val="false"/>
          <w:sz w:val="28"/>
          <w:szCs w:val="28"/>
        </w:rPr>
        <w:tab/>
        <w:t xml:space="preserve">         Ф.И.О.</w:t>
      </w:r>
    </w:p>
    <w:p>
      <w:pPr>
        <w:pStyle w:val="Normal"/>
        <w:rPr>
          <w:i/>
          <w:i/>
        </w:rPr>
      </w:pPr>
      <w:r>
        <w:rPr>
          <w:i/>
        </w:rPr>
        <w:t>(при наличии)</w:t>
      </w:r>
    </w:p>
    <w:p>
      <w:pPr>
        <w:pStyle w:val="Normal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разрабо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работы по графику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ыдал _______ _________    Задание получил_________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НА КУРСОВУЮ РАБОТУ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бъёмом ______ страниц содержит _______ таблиц, ______ иллюстраций, _____ приложений, _____ листов граф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урсовой работы заданию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рсовой работы по всем главам и разделам с определением достоинств и недостатков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_________________    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подпись)                                      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формлению списка источников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с указанием одного, двух и трех авторов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.О. одного автора (или первого). Название книги: сведения, относящиеся к заглавию (то есть сборник, руководство, монография, учебник и т.д.) / И.О. Фамилия одного (или первого), второго, третьего авторов; сведения о редакторе, составителе, переводчике. – Сведения о переиздании (например: 4-е изд., доп. и перераб.). – Место издания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bCs/>
          <w:sz w:val="26"/>
          <w:szCs w:val="26"/>
        </w:rPr>
        <w:t>Краснов А. Ф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ртопедия в задачах и алгоритмах / А. Ф. Краснов, К. А. Иванова, А. Н. Краснов. – М.: Медицина, 1995. – 23 с.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ind w:left="720" w:firstLine="708"/>
        <w:jc w:val="both"/>
        <w:textAlignment w:val="auto"/>
        <w:rPr/>
      </w:pPr>
      <w:r>
        <w:rPr>
          <w:sz w:val="26"/>
          <w:szCs w:val="26"/>
        </w:rPr>
        <w:t>Нелюбович</w:t>
      </w:r>
      <w:r>
        <w:rPr>
          <w:bCs/>
          <w:sz w:val="26"/>
          <w:szCs w:val="26"/>
        </w:rPr>
        <w:t xml:space="preserve"> Я.  </w:t>
      </w:r>
      <w:r>
        <w:rPr>
          <w:sz w:val="26"/>
          <w:szCs w:val="26"/>
        </w:rPr>
        <w:t>Острые заболевания органов брюшной полости : сборник : пер. с англ. / Я. Нелюбович, Л. Менткевича; под ред. Н. К. Галанкина. - М.: Медицина, 1961. - 378 с.</w:t>
      </w:r>
    </w:p>
    <w:p>
      <w:pPr>
        <w:pStyle w:val="Normal"/>
        <w:widowControl/>
        <w:suppressAutoHyphens w:val="false"/>
        <w:overflowPunct w:val="true"/>
        <w:ind w:left="142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меющие более трех ав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монограф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вание книги: сведения, относящиеся к заглавию / И.О. Фамилия одного автора с добавлением слов [и др.]; сведения о редакторе, составителе, переводчике. – Сведения о произведении (например: 4-е изд., доп. и перераб.). - Место издания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6"/>
          <w:szCs w:val="26"/>
        </w:rPr>
        <w:t>Гигиена  малых  и</w:t>
      </w:r>
      <w:r>
        <w:rPr>
          <w:sz w:val="26"/>
          <w:szCs w:val="26"/>
        </w:rPr>
        <w:t xml:space="preserve">  средних  городов / А.В. Иванов [и др.]. – 4-е изд., доп. - Киев: Здоров'я, 1976. - 14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статей, официальных материалов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циальные льготы: сборник / сост. В. Зинин. – М.: Соц. защита, 2000. – Ч.1. – 106 с.</w:t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6"/>
          <w:szCs w:val="26"/>
        </w:rPr>
        <w:t>Оценка методов лечения</w:t>
      </w:r>
      <w:r>
        <w:rPr>
          <w:sz w:val="26"/>
          <w:szCs w:val="26"/>
        </w:rPr>
        <w:t xml:space="preserve"> психических расстройств: доклад ВОЗ по лечению психических расстройств. - М.: Медицина, 1993. - 10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томное издание. Том из многотомного издан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1"/>
          <w:numId w:val="2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Толковый словарь русского языка: в 4 т. / под ред. Д.Н. Ушакова. – М.: Астрель, 2000. – 4 т.</w:t>
      </w:r>
    </w:p>
    <w:p>
      <w:pPr>
        <w:pStyle w:val="Normal"/>
        <w:widowControl/>
        <w:numPr>
          <w:ilvl w:val="1"/>
          <w:numId w:val="23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ионы России : в 2 т. / отв. ред. В.И. Галицин. – М.: Госкомстат, 2000. – Т.1. – 87 с.</w:t>
      </w:r>
    </w:p>
    <w:p>
      <w:pPr>
        <w:pStyle w:val="Normal"/>
        <w:widowControl/>
        <w:numPr>
          <w:ilvl w:val="1"/>
          <w:numId w:val="23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конференций, совещаний, семина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лавие книги: сведения о конференции, дата и год проведения / Наименование учреждения или организации (если название конференции без указания организации или учреждения является неполным); сведения о редакторе, составителе, переводчике. – Город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ждународная коммуникация : тез. докл. и сообщ. Сиб.-фр. Семинар (Иркутск, 15-17 сент. 1993 г.). – Иркутск: ИГПИИЯ, 1993. – 158 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ые докумен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означение вида документа, номер, название страны, индекс международной классификации изобретений. Название изобретения / И.О. Фамилия изобретателя, заявителя, патентовладельца ; Наименование учреждения-заявителя. – Регистрационный номер заявки ; Дата подачи ; Дата публикации, сведения о публикуемом документ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Пат. № 2131699, российская Федерация, МПК А61 В 5/117. Способ обнаружения диатомовых водорослей в крови утонувших / О.М. Кожова, Г.И. Клобанова, П.А. Кокорин ; заявитель и патентообладатель Науч.-исслед. Ин-т биологии при Иркут. Ун-те. - № 95100387; заявл. 11.01.95; опубл. 20.06.99, Бюл. №17. –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из книг (сборников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я И.О. одного автора (или первого). Заглавие статьи : сведения, относящиеся к заглавию / И.О. Фамилия одного (или первого), второго и третьего авторов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Кундзык Н.Л. Открытые переломы костей кисти / Н.Л. Кундзык // Медицина завтрашнего дня: конф. – Чита, 2003. – С.16-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авторов более трех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лавие статьи / И.О. Фамилия первого автора [и др.] // Заглавие документа: сведения,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Эпидемиология инсульта / А.В. Лыков [и др.] // Медицина завтрашнего дня : материалы конф. – Чита, 2003. – С.21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из журнал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писании статей из журналов приводятся автор статьи, название статьи, затем ставятся две косые черты (//), название журнала, через точку-тире (.–) год, номер журнала честь, том, выпуск, страницы,  на которых помещена статья. При указании года издания, номера журнала используют арабские цифр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дин автор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Трифонова И.В. Вариативность социальной интерпретации феномена старения // Клиническая геронтология. – 2010. – Т.16, № 9-10. – С.84-85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2-3 автора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8"/>
          <w:sz w:val="26"/>
          <w:szCs w:val="26"/>
        </w:rPr>
        <w:t>Шогенов А.Г. Медико-психологический мониторинг / А.Г. Шогенов, А.М. Муртазов, А.А. Эльгаров // Медицина труда и промышленная экология. – 2010. - №9. – С.7-13</w:t>
      </w:r>
    </w:p>
    <w:p>
      <w:pPr>
        <w:pStyle w:val="Normal"/>
        <w:ind w:firstLine="708"/>
        <w:jc w:val="center"/>
        <w:rPr>
          <w:b/>
          <w:b/>
          <w:i/>
          <w:i/>
          <w:spacing w:val="-8"/>
          <w:sz w:val="26"/>
          <w:szCs w:val="28"/>
        </w:rPr>
      </w:pPr>
      <w:r>
        <w:rPr>
          <w:b/>
          <w:i/>
          <w:spacing w:val="-8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авторов более трех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Особенности эндокринно-метаболического профиля / Я.И. Бичкаев [и др.] // Клиническая медицина. – 2010. - №5ю – С.6-13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лектронных ресурс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й носител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я И.О. автора (если указаны). Заглавие (название) издания [Электронный ресурс]. – Место издания: Издательство, год издания. – Сведения о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2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Медицина: лекции для студентов. 4 курс [Электронный ресурс]. – М., 2005. – Электрон. опт. диск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электронный ресурс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я И.О. автора (если указаны). Название ресурса [Электронный ресурс]. – Место издания: Издательство, год издания  (если указаны). – адрес локального сетевого ресурса (дата просмотра сайта или последняя модификация документа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: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Шкловский И. Разум, жизнь, вселенная [Электронный ресурс] / И. Шкловский. – М.: Янус, 1996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librar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21 сент. 2009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часто употребляемые сокращения слов и словосоче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графическом описа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вании места из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  - 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 – Петербург – СП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 – Ростов н/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 – 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других городов приводится пол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ОСТ Р 7.0.8-2013 СИБИД. Делопроизводство и архивное дело. Термины и определения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Доктрина информационной безопасности и архивы // Отечественные архивы. 2001. № 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Решение Коллегии Федеральной архивной службы России от 05.12.2001 «Об итогах паспортизации государственных и муниципальных архивов Российской Федерации»  // Информационный бюллетень ФАС РФ. 2002. № 35-3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Решение Коллегии Федеральной архивной службы России от 9 октября 2002 г. «Об изменениях в составе ЗНМС архивных учреждений Российской Федерации» // Информационный бюллетень ФАС РФ. 2002. № 37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государственного учета документов Архивного Фонда РФ. М., 1997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Решение Коллегии Федеральной архивной службы России от 27.03. 2002 «о развитии системы автоматизированного централизованного государственного учета документов, хранящихся в государственных и муниципальных архивах» // Информационный бюллетень ФАС РФ. 2002. № 35-3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Решение Коллегии Федеральной архивной службы России от 26.12. 2001 «Об итогах выполнения Плана основных мероприятий архивных учреждений Российской Федерации по подготовке к встрече третьего тысячелетия и празднованию 2000-летия христианства» // Информационный бюллетень ФАС РФ. 2002. № 35-3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Основы законодательства Российской Федерации об Архивном Фонде РФ и архивах (7 июля 1993 г. № 5341) //Отечественные архивы. 1993. № 5;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ая газета. 14 августа 1993 г.; Ведомости съезда народных депутатов Российской Федерации и Верховного Совета Российской Федерации. 19 августа 1993 г., N 33, ст. 1311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работы архивов организаций. М., ВНИИДАД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работы государственных архивов Российской Федерации. М., ВНИИДАД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Отчет о выполнении «Основных направлений развития архивного дела в РФ на 2002 г.» (Прилож. к решению Коллегии Росархива от 5 марта 2003 г.) // </w:t>
      </w:r>
      <w:r>
        <w:rPr>
          <w:sz w:val="26"/>
          <w:szCs w:val="26"/>
        </w:rPr>
        <w:t xml:space="preserve">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Перечень подведомственных Росархиву федеральных государственных учреждений. Из распоряжения правительства РФ от 5 января 2005 г. // Отечественные архивы. 2005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Положение о порядке рассекречивания документов, созданных КПСС от 14 июля 2001 г. № 75 // </w:t>
      </w:r>
      <w:r>
        <w:rPr>
          <w:sz w:val="26"/>
          <w:szCs w:val="26"/>
        </w:rPr>
        <w:t xml:space="preserve">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Правительства РФ «О Федеральной Архивной Службе России» от 28 декабря 1998 г. // Отечественные архивы. 1999. №.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Положение о Совете по архивному делу при Федеральном Архивном Агентстве // Отечественные архивы. 2005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Постановление Правительства РФ «О федеральных государственных архивах» от 15 марта 1999 г. № 283 // Отечественные архивы. 1999. № 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Постановление Правительства РФ «Вопросы Федерального Архивного Агенства» от 7 апреля 2004 г. // Российская газета от 13.0402004 № 76; Собрание законодательства РФ 2004. № 15. Ст. 174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«Положение о Министерстве культуры и массовых коммуникаций РФ» от 17 июня 2004 г. № 289 //</w:t>
      </w:r>
      <w:r>
        <w:rPr>
          <w:sz w:val="26"/>
          <w:szCs w:val="26"/>
        </w:rPr>
        <w:t xml:space="preserve"> 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«Положение о Федеральной службе по надзору за соблюдением законодательства в сфере массовых коммуникаций и и охране культурного наследия» от 17.06.2004 № 301 // 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«Положение о Федеральном архивном агентстве» от 17.06.2004 № 290 // 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тельство обсуждает вопросы сохранности и использования архивов // Отечественные архивы. 2000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Сборник законодательных и нормативно-правовых актов об архивном деле в РФ. М.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Ф «Вопросы Межведомственной комиссии по защите государственной тайны» // Отечественные архивы. 2001. № 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 Президента РФ «О реорганизации системы федеральных органов исполнительной власти в РФ» от 09 марта 2004 г. </w:t>
      </w:r>
      <w:r>
        <w:rPr>
          <w:sz w:val="26"/>
          <w:szCs w:val="26"/>
        </w:rPr>
        <w:t xml:space="preserve">Официальный сайт Федерального архивного агентства (Росархива) [Электр. ресурс]. Способ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w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Федеральный закон РФ «Об архивном деле в Российской Федерации» от 22 октября 2004 г. №  125 // Российская газета от 27 октября 2004 г. № 3614; Отечественные архивы 2005. № 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основная)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357" w:hanging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а Е.В. и др. Архивоведческие аспекты в делопроизводстве: организация работы архива. Секретарское дело. 2003. № 7-8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Алексеева Е.В., Афанасьева Л.П., Бурова Е.М., Осичкина Г.А. Архивистика. </w:t>
      </w:r>
      <w:r>
        <w:rPr>
          <w:sz w:val="26"/>
          <w:szCs w:val="26"/>
        </w:rPr>
        <w:t xml:space="preserve">[Электрон. ресурс]. </w:t>
      </w:r>
      <w:hyperlink r:id="rId10" w:tgtFrame="new">
        <w:r>
          <w:rPr>
            <w:rStyle w:val="InternetLink"/>
            <w:color w:val="000000"/>
            <w:sz w:val="26"/>
            <w:szCs w:val="26"/>
          </w:rPr>
          <w:t>Компьютерная обучающая система. Путеводитель по архивным технология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 электрон. опт. диск</w:t>
      </w:r>
      <w:r>
        <w:rPr>
          <w:color w:val="000000"/>
          <w:sz w:val="26"/>
          <w:szCs w:val="26"/>
        </w:rPr>
        <w:t xml:space="preserve"> (CD-ROM). М: РГГУ, 200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лексеева Е.В., Афанасьева Л.П., Бурова Е.М., Осичкина Г.А. Архивоведческие аспекты в делопроизводстве (введение к циклу статей) // Делопроизводство. 2002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Алексеева Е.В., Афанасьева Л.П., Бурова Е.М., Осичкина Г.А. Архивоведческие аспекты в делопроизводстве: организация документов и дел в пределах архива // Секретарское дело. 2000. № 4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лексеева Е.В., Афанасьева Л.П., Бурова Е.М., Осичкина Г.А. Доступ к архивным документам // Секретарское дело. 2003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Алексеева Е.В. Развитие архивного законодательства постсоветскм пространстве // Архивное право: история, современность, перспективы. Материалы «круглого стола» 20 декабря 2001 г. М.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брехт Б.В. Создание и деятельность архива юридического лица. Правовые и организационные аспекты // Справочник секретаря и офис-менеджера. 2002. № 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Артизов А.Н. Новый ориентир для муниципальных органов управления архивным делом // Отечественные архивы. 2001. № 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Артизов А.Н., Мякушев С.Д. Сохранение и использование документов по личному составу: прошлое, настоящее, будущее // Отечественные архивы. 2005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Архивы Росси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: первое пятилетие. Подпрограмма Архивы России» федеральной целевой программы «Культура России (2001-2005 гг.)// Отечественные архивы. 2001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фанасьев Ю.Н. Университет нового типа // Секретарское дело. 2000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асюкевич В.Д. Основные правила работы архивов организаций // Делопроизводство. 2002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Банасюкевич В.Д. Разработки ВНИИДАД в области обеспечения сохранности документов // Вестник архивиста. 2003. № 1 (73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бородов А.Б., Хорхордина Т.И. Историко-архивный институт: прошлое и настоящее // Вестник архивиста. 2001. № 3 (63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Безопасность архивов и архивных фондов. Доклады и сообщения на Всероссийской научно-практической конференции 30 ноября – 1 декабря 1999 г. М., 2000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рюкова Л.В., Колесникова С.Д. Интернет и архивы – взгляд сайта «Всероссийское генеалогическое древо» // Вестник архивиста. 2002. № 6 (72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Бондарева Т.И. Росархив и административная реформа // Отечественные архивы. 2004. № 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Бронникова Е.В. Публикация сборников архивных документов второй половин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и проблемы авторского права (из опыта РГАЛИ) // Архивное право: история, современность, перспективы. Материалы «круглого стола» 20 декабря 2001 г. М.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Бурова Е.М. Архивное право как научная и учебная дисциплина // Архивное право: история, современность, перспективы. Материалы «круглого стола» 20 декабря 2001 г. М.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Бурова Е.М. Архивное законодательство России сегодня // Право на свободу. Материалы международной конференции  М., 2000. С. 74-8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Губанов Ф. МИД как явление российской культуры. Интервью с директором Историко-документального департамента МИДа П .В. Стегнием // Вестник архивиста. 2001. № 4-5 (64-65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Демушкин А.С. Организация работы по рассекречиванию документов // Делопроизводство. 2002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Елпатьевский А.В., Химина Н.И. Фондирование документов  современных организаций в государственных архивах России // Отечественные архивы. 2005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ремченко В.А. Об организации деятельности районных и городских архивов в свете реализации Федерального закона «Об общих принципах организации местного самоуправления в Российской федерации // Вестник архивиста. 1997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рмолаева Е.А.. О некоторых аспектах правового регулирования ДОУ и архивного дела в субъекте РФ // Делопроизводство. 2006. № 2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Запрягаева Л.П. Информационный потенциал РГАКФД в информационном обществе </w:t>
      </w:r>
      <w:r>
        <w:rPr>
          <w:color w:val="000000"/>
          <w:sz w:val="26"/>
          <w:szCs w:val="26"/>
          <w:lang w:val="en-US"/>
        </w:rPr>
        <w:t>XXI</w:t>
      </w:r>
      <w:r>
        <w:rPr>
          <w:color w:val="000000"/>
          <w:sz w:val="26"/>
          <w:szCs w:val="26"/>
        </w:rPr>
        <w:t xml:space="preserve"> века: состояние, проблемы, пути развития // Вестник архивиста. 2001. № 4-5 (64-65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елев А.С. К принятию закона «Об Архивном Фонде Москвы и архивах» // Отечественные архивы. 2002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лов В.П. Доклад «Об итогах работы архивных учреждений в 2002 г. и задачах на 2003 г.» // </w:t>
      </w:r>
      <w:r>
        <w:rPr>
          <w:sz w:val="26"/>
          <w:szCs w:val="26"/>
        </w:rPr>
        <w:t xml:space="preserve">Официальный сайт Федерального архивного агентства (Росархива) [Электр. ресурс]. Способ доступа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sarchive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news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kozlov</w:t>
      </w:r>
      <w:r>
        <w:rPr>
          <w:color w:val="000000"/>
          <w:sz w:val="26"/>
          <w:szCs w:val="26"/>
        </w:rPr>
        <w:t>2003.</w:t>
      </w:r>
      <w:r>
        <w:rPr>
          <w:color w:val="000000"/>
          <w:sz w:val="26"/>
          <w:szCs w:val="26"/>
          <w:lang w:val="en-US"/>
        </w:rPr>
        <w:t>shtml</w:t>
      </w:r>
      <w:r>
        <w:rPr>
          <w:color w:val="000000"/>
          <w:sz w:val="26"/>
          <w:szCs w:val="26"/>
        </w:rPr>
        <w:t>#</w:t>
      </w:r>
      <w:r>
        <w:rPr>
          <w:color w:val="000000"/>
          <w:sz w:val="26"/>
          <w:szCs w:val="26"/>
          <w:lang w:val="en-US"/>
        </w:rPr>
        <w:t>vv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лов В.П. Историко-архивный институт: хроника развала точка бифуркации // Вестник архивиста. 2003. № 1 (73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Он же Итоги работы архивов России в 2000 г. как показатель политических, социально- экономических и общественных перемен на рубеже тысячелетий // Вестник архивиста. 2001. № 2 (62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Он же. Результаты 2001 г. дают основания для сдержанного оптимизма (доклад на расширенном заседании Коллегии ФАС РФ) // Отечественные архивы. 2002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орнеева Е.А. Ромашин И.Е. роль зонального научно-методического совета архивных учреждений Центрального района РФ в формировании профессионального сообщества архивистов // Отечественные архивы. 2002. № 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робейникова Н.К. Задачи российских архивистов в новом веке // Отечественные архивы. 2001. № 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ондина Л.И. Шадринский городской архив // Отечественные архивы. 2001. № 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бейникова Н.К. Задачи российских архивистов в новом веке // Отечественные архивы. 2001. № 3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ко А.В. Русское генеалогическое общество: сто лет назад и в наши дни // Вестник архивиста. 2002. № 4-5 (70-71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рылова И.А. правовое и нормативно-методическое регулирование вопросов организации текущего хранения документов в коммерческих организациях // Секретарское дело. 2003. № 5 (34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рин М.В. ВНИИДАД – 35 лет // Отечественные архивы. 2001. № 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Медушевская О.М. Архивное право и новая образовательная модель гуманитарного знания // Архивное право: история, современность, перспективы. Материалы «круглого стола» 20 декабря 2001 г. М., 200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Мещерина Т.А. Сохранение и упорядочение архивных документов упраздненных в ходе административной реформы федеральных органов исполнительной власти // Отечественные архивы. 2005. № 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Мурзагалиева Р.М. Сотрудничество с местной администрацией – залог успеха Ишимбайского муниципального архива // Отечественные архивы. 2002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кова Л.В. Гоархив Ханты-Мансийского автономного округа: комплектование документами личного происхождения // Отечественные архивы. 2000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иченко М.Б. Архивы и компьютерная генеалогия: взаимосвязь и развитие // Вестник архивиста. 2003. № 1 (73)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пова Е.Н. Обеспечение сохранности документов в ведомственных архивах // Секретарское дело. 2002. № 2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Райхцаум А.Л. Государственный архив Российской Федерации (состав и содержание) // Секретарское дело. 2000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хцаум А.Л. Российский государственный архив экономики // Секретарское дело. 2000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авин В.А. архивный фонд Российской федерации как объект познания. Историографический аспект // Отечественные архивы. 2005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кина Л.В. Система хранения документов в делопроизводстве // Секретарское дело. 2002. № 2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Сафонова Е.И., Ревинский Д.О. Центр информационных технологий Историко-Архивного Института РГГУ // Информационный бюллетень Ассоциации «История и компьютор». 2000. № 25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Старостин Е.В. Архивы России: Методологические аспекты архивоведческого знания. М., 2001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неев В.А. Система архивных учреждений РФ на рубеже веков и вопросы ее дальнейшего совершенствования // Вестник архивиста. 2001. № 2 (62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Химина Н.И. О современном состоянии методического обеспечения работы с историко-библиографической документацией // Вестник архивиста. 2001. № 64-65.</w:t>
      </w:r>
    </w:p>
    <w:p>
      <w:pPr>
        <w:pStyle w:val="Style17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Цыганова О.Г. Формирование Архивного Фонда РФ. Организационно-методическое руководство ведомственными архивами и организацией документов в делопроизводстве // Вестник архивиста. 2001. № 6 (66).</w:t>
      </w:r>
    </w:p>
    <w:p>
      <w:pPr>
        <w:pStyle w:val="Normal"/>
        <w:widowControl/>
        <w:suppressAutoHyphens w:val="false"/>
        <w:overflowPunct w:val="true"/>
        <w:autoSpaceDE w:val="true"/>
        <w:ind w:left="709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банова Т.Е. История и практика фондирования документов АФ РФ // Отечественные архивы. 2005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Шатенштейн Л.С. Подготовка дел для архивного хранения // Секретарское дело. 2002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акова Н.К. О правовых основах и практике архивного дела в муниципальных образованиях // Отечественные архивы. 2002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357" w:hanging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Автократов В.Н. Теоретические проблемы отечественного архивоведения. М., 200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льбрехт Б.В. Архивы коммерческих организаций. М., 200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Афанасьева Л.П. Электронные документы в документообороте и архиве организации // Секретарское дело. 2006. № 1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Попова Е.Н. О некоторых проблемах защиты от хищения архивных документов // Делопроизводство. 2006. № 2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Старостин Е.В. Архивное наследие Русской православной церкви: пути изучения и развития // Отечественные архивы. 2005. №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ельчаров А.Д. Архивоведение (конспект лекций). М., 200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Трещев В.С. Некоторые аспекты фондирования документов бывших партийных архивов // Отечественные архивы. 2005. № 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right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8">
    <w:name w:val="Основной текст (28)_"/>
    <w:qFormat/>
    <w:rPr>
      <w:spacing w:val="-10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83"/>
      <w:jc w:val="center"/>
      <w:textAlignment w:val="auto"/>
    </w:pPr>
    <w:rPr>
      <w:spacing w:val="-10"/>
      <w:lang w:val="en-US"/>
    </w:rPr>
  </w:style>
  <w:style w:type="paragraph" w:styleId="11">
    <w:name w:val="Знак Знак Знак1 Знак1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auchnie_raboti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rusarchivus.ru/" TargetMode="External"/><Relationship Id="rId5" Type="http://schemas.openxmlformats.org/officeDocument/2006/relationships/hyperlink" Target="http://www.rusarchivus.ru/" TargetMode="External"/><Relationship Id="rId6" Type="http://schemas.openxmlformats.org/officeDocument/2006/relationships/hyperlink" Target="http://www.rusarchivus.ru/" TargetMode="External"/><Relationship Id="rId7" Type="http://schemas.openxmlformats.org/officeDocument/2006/relationships/hyperlink" Target="http://www.rusarchivus.ru/" TargetMode="External"/><Relationship Id="rId8" Type="http://schemas.openxmlformats.org/officeDocument/2006/relationships/hyperlink" Target="http://www.rusarchivus.ru/" TargetMode="External"/><Relationship Id="rId9" Type="http://schemas.openxmlformats.org/officeDocument/2006/relationships/hyperlink" Target="http://www.rusarchivus.ru/" TargetMode="External"/><Relationship Id="rId10" Type="http://schemas.openxmlformats.org/officeDocument/2006/relationships/hyperlink" Target="http://history.rsuh.ru/arhiv/frame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2:00Z</dcterms:created>
  <dc:creator>U</dc:creator>
  <dc:description/>
  <dc:language>en-US</dc:language>
  <cp:lastModifiedBy>калуга</cp:lastModifiedBy>
  <cp:lastPrinted>2015-05-15T08:05:00Z</cp:lastPrinted>
  <dcterms:modified xsi:type="dcterms:W3CDTF">2015-10-12T15:12:00Z</dcterms:modified>
  <cp:revision>2</cp:revision>
  <dc:subject/>
  <dc:title/>
</cp:coreProperties>
</file>