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ыполнению курсовой работы для студентов оч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бучения  при изучении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РАТЕГИЧЕСКИЙ МЕНЕДЖМЕНТ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ебной дисциплины)</w:t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left="3402" w:right="142" w:hanging="0"/>
        <w:jc w:val="both"/>
        <w:rPr/>
      </w:pPr>
      <w:r>
        <w:rPr>
          <w:caps/>
          <w:sz w:val="24"/>
          <w:szCs w:val="24"/>
        </w:rPr>
        <w:t>Составитель ________ /</w:t>
      </w:r>
      <w:r>
        <w:rPr>
          <w:caps/>
          <w:sz w:val="24"/>
          <w:szCs w:val="24"/>
          <w:lang w:val="ru-RU"/>
        </w:rPr>
        <w:t>О.А. Булаш</w:t>
      </w:r>
      <w:r>
        <w:rPr>
          <w:caps/>
          <w:sz w:val="24"/>
          <w:szCs w:val="24"/>
        </w:rPr>
        <w:t>/</w:t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left="3402" w:right="142" w:hanging="0"/>
        <w:jc w:val="both"/>
        <w:rPr>
          <w:caps/>
          <w:sz w:val="24"/>
          <w:szCs w:val="24"/>
          <w:vertAlign w:val="superscript"/>
        </w:rPr>
      </w:pPr>
      <w:r>
        <w:rPr>
          <w:caps/>
          <w:sz w:val="24"/>
          <w:szCs w:val="24"/>
          <w:vertAlign w:val="superscript"/>
        </w:rPr>
        <w:t xml:space="preserve">                                                    </w:t>
      </w:r>
      <w:r>
        <w:rPr>
          <w:caps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одпись</w:t>
      </w:r>
      <w:r>
        <w:rPr>
          <w:caps/>
          <w:sz w:val="24"/>
          <w:szCs w:val="24"/>
          <w:vertAlign w:val="superscript"/>
        </w:rPr>
        <w:t>)</w:t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left="3402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«____» ___________ </w:t>
      </w:r>
      <w:r>
        <w:rPr>
          <w:sz w:val="24"/>
          <w:szCs w:val="24"/>
        </w:rPr>
        <w:t>2015 г.</w:t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right="142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right="142"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right="142"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  <w:r>
        <w:br w:type="page"/>
      </w:r>
    </w:p>
    <w:p>
      <w:pPr>
        <w:pStyle w:val="Heading"/>
        <w:tabs>
          <w:tab w:val="clear" w:pos="708"/>
          <w:tab w:val="left" w:pos="9532" w:leader="none"/>
        </w:tabs>
        <w:spacing w:lineRule="auto" w:line="360"/>
        <w:ind w:right="142"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9532" w:leader="none"/>
        </w:tabs>
        <w:spacing w:lineRule="auto" w:line="276"/>
        <w:ind w:right="142"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798" w:leader="none"/>
        </w:tabs>
        <w:spacing w:lineRule="auto" w:line="276" w:before="0" w:after="143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</w:t>
      </w:r>
      <w:r>
        <w:rPr>
          <w:rFonts w:cs="Times New Roman" w:ascii="Times New Roman" w:hAnsi="Times New Roman"/>
          <w:sz w:val="28"/>
          <w:szCs w:val="28"/>
          <w:lang w:val="ru-RU"/>
        </w:rPr>
        <w:t>УРСОВ</w:t>
      </w:r>
      <w:r>
        <w:rPr>
          <w:rFonts w:cs="Times New Roman" w:ascii="Times New Roman" w:hAnsi="Times New Roman"/>
          <w:sz w:val="28"/>
          <w:szCs w:val="28"/>
        </w:rPr>
        <w:t>ЫХ РАБОТ</w:t>
      </w:r>
      <w:bookmarkEnd w:id="1"/>
    </w:p>
    <w:p>
      <w:pPr>
        <w:pStyle w:val="25"/>
        <w:shd w:fill="auto" w:val="clear"/>
        <w:spacing w:lineRule="auto" w:line="276" w:before="0" w:after="0"/>
        <w:ind w:left="120" w:right="14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является важной составной частью учебного процесса и научно-исследовательской работы студентов.</w:t>
      </w:r>
    </w:p>
    <w:p>
      <w:pPr>
        <w:pStyle w:val="27"/>
        <w:keepNext w:val="true"/>
        <w:widowControl w:val="false"/>
        <w:ind w:firstLine="540"/>
        <w:rPr/>
      </w:pPr>
      <w:r>
        <w:rPr>
          <w:szCs w:val="28"/>
        </w:rPr>
        <w:t xml:space="preserve">Курсовая работа является важнейшим средством овладения теоретическими и практическими аспектами проведения экономического анализа, выступает элементом академической культуры. Ее большая роль состоит в том, что в процессе написания работы студент не только углубляет, но и применяет  полученные теоретические знания на практ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- закрепление и углубление теоретических знаний в области стратегического менеджмента, приобретение практических навыков по использованию этих знаний при решении конкретных задач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курсовой работы позволяет студенту глубже уяснить роль и содержание стратегического менеджмента, овладеть методологией его проведения, а также освоить основные методические приемы применительно к конкретному предприятию. </w:t>
      </w:r>
      <w:r>
        <w:rPr>
          <w:szCs w:val="28"/>
        </w:rPr>
        <w:t>Общие требования к уровню подготовки  включаю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н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ючевых экономических проблем в области </w:t>
      </w:r>
    </w:p>
    <w:p>
      <w:pPr>
        <w:pStyle w:val="Normal"/>
        <w:keepNext w:val="true"/>
        <w:ind w:left="1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бранной профессиональной программы и современных научных средств их анализа и реше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и решать задачи, возникающие в ходе НИР, выбирать необходимые информационные технологии, методы и приемы экономического анализа в исследовании деятельности  организаци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>навыками самостоятельной НИР, требующими широкого образования в экономике, навыками использования результатов стратегического менеджмента для принятия управленческих решений.</w:t>
      </w:r>
    </w:p>
    <w:p>
      <w:pPr>
        <w:pStyle w:val="27"/>
        <w:keepNext w:val="true"/>
        <w:widowControl w:val="false"/>
        <w:ind w:firstLine="540"/>
        <w:rPr/>
      </w:pPr>
      <w:r>
        <w:rPr>
          <w:i/>
          <w:szCs w:val="28"/>
        </w:rPr>
        <w:t xml:space="preserve"> </w:t>
      </w:r>
      <w:r>
        <w:rPr>
          <w:szCs w:val="28"/>
        </w:rPr>
        <w:t>Общими целями написания курсовой работы  по дисциплине «Стратегический менеджмент» являются:</w:t>
      </w:r>
    </w:p>
    <w:p>
      <w:pPr>
        <w:pStyle w:val="27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8"/>
        </w:rPr>
        <w:t>систематизация, расширение и закрепление теоретических знаний, полученных в процессе освоения курса « стратегический менеджмент»;</w:t>
      </w:r>
    </w:p>
    <w:p>
      <w:pPr>
        <w:pStyle w:val="27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8"/>
        </w:rPr>
        <w:t>раскрытие проблем стратегического менеджмента, а также возможных направлений их решения;</w:t>
      </w:r>
    </w:p>
    <w:p>
      <w:pPr>
        <w:pStyle w:val="27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получение навыков использования результатов практического аналитического исследования для принятия управленческих решений текущего и перспективного характера;</w:t>
      </w:r>
    </w:p>
    <w:p>
      <w:pPr>
        <w:pStyle w:val="27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демонстрация самостоятельного аналитического мышления и умения обосновывать рекомендации в области управления предприятием.</w:t>
      </w:r>
    </w:p>
    <w:p>
      <w:pPr>
        <w:pStyle w:val="27"/>
        <w:keepNext w:val="true"/>
        <w:widowControl w:val="false"/>
        <w:ind w:firstLine="540"/>
        <w:rPr/>
      </w:pPr>
      <w:r>
        <w:rPr>
          <w:szCs w:val="28"/>
        </w:rPr>
        <w:t>Специальные цели курсовой  работы  студент определяет совместно с научным</w:t>
      </w:r>
      <w:r>
        <w:rPr>
          <w:sz w:val="20"/>
        </w:rPr>
        <w:t xml:space="preserve"> </w:t>
      </w:r>
      <w:r>
        <w:rPr>
          <w:szCs w:val="28"/>
        </w:rPr>
        <w:t xml:space="preserve">руковод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курсовой работы студент должен показать способность к самостоятельной работе с литературными источниками, уметь обобщать и анализировать данные бухгалтерской и статистической   отчетности и текущего учета, производить различные расчеты, выявлять проблемы, делать соответствующие выводы и пред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выбирается по номеру зачётки. При составлении плана курсовой работы рекомендуется использовать программу учебной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написанием курсовой работы осуществляют преподаватели кафедры экономики и менедж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одит индивидуальные консультации с каждым студентом, в ходе консультаций уточняет и конкретизирует перечень вопросов темы, которые необходимо рассмотреть в курсовой работе, помогает выбрать правильное направление исследования, определить цель и задачи работы, разъясняет сложные вопро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ая курсовая работа представляется на кафедру в установленные сроки, регистрируется в соответствующих журналах и передается руководителю для проверки и рецензирования. Курсовая работа может быть возвращена студенту для ознакомления с рецензией, устранения недостатков, подготовки к защи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курсовой работы преследует цель</w:t>
      </w:r>
      <w:r>
        <w:rPr>
          <w:rFonts w:cs="Times New Roman" w:ascii="Times New Roman" w:hAnsi="Times New Roman"/>
          <w:sz w:val="28"/>
          <w:szCs w:val="28"/>
        </w:rPr>
        <w:t xml:space="preserve"> – выявить знания студента по избранной теме. Он должен хорошо ориентироваться в представленной работе, знать источники цифровых данных, излагать сущность применения методик расчета и анализа, отвечать на вопросы теоретического и практического характера, относящиеся к данной тем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КУРСОВ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ключает введение, две или три главы, разбитые на отдельные параграфы, заключение, список использованных источников, при необходимости, при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20-25 страниц без учета приложений. Работы, текстовая часть которых превышает 40 страниц, могут быть возвращены руководителем на доработку. Следует помнить, что превышение предельного объема курсовой работы свидетельствует о неумении автора четко излагать материал и проводить его системат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2280"/>
        <w:rPr>
          <w:szCs w:val="28"/>
        </w:rPr>
      </w:pPr>
      <w:r>
        <w:rPr>
          <w:szCs w:val="28"/>
        </w:rPr>
        <w:t>Структура  курсовой работы: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титульный лист (образец представлен в приложении 1);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держание с указанием страниц ; 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введение; 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главы (обычно 2-3 главы с 3-4 разделами внутри каждой главы);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заключение;</w:t>
      </w:r>
    </w:p>
    <w:p>
      <w:pPr>
        <w:pStyle w:val="27"/>
        <w:keepNext w:val="true"/>
        <w:widowControl w:val="false"/>
        <w:numPr>
          <w:ilvl w:val="0"/>
          <w:numId w:val="4"/>
        </w:numPr>
        <w:rPr/>
      </w:pPr>
      <w:r>
        <w:rPr>
          <w:szCs w:val="28"/>
        </w:rPr>
        <w:t>список использованных источников;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иложения; </w:t>
      </w:r>
    </w:p>
    <w:p>
      <w:pPr>
        <w:pStyle w:val="27"/>
        <w:keepNext w:val="true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список условных сокращений и обозначений.</w:t>
      </w:r>
    </w:p>
    <w:p>
      <w:pPr>
        <w:pStyle w:val="27"/>
        <w:keepNext w:val="true"/>
        <w:widowControl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ind w:firstLine="360"/>
        <w:rPr/>
      </w:pPr>
      <w:r>
        <w:rPr>
          <w:b/>
          <w:szCs w:val="28"/>
        </w:rPr>
        <w:t>Введение</w:t>
      </w:r>
      <w:r>
        <w:rPr>
          <w:szCs w:val="28"/>
        </w:rPr>
        <w:t>(структура введения)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>Оптимальный объем введения – 2 – 3 страницы.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 xml:space="preserve">Введение пишется после написания основных разделов курсовой работы, когда исследование закончено и автор может точно описать и сформулировать логику исследования. Оно должно быть четко структурировано, содержать короткое и конкретное  описание основных элементов курсовой работы: </w:t>
      </w:r>
    </w:p>
    <w:p>
      <w:pPr>
        <w:pStyle w:val="27"/>
        <w:keepNext w:val="true"/>
        <w:widowControl w:val="false"/>
        <w:numPr>
          <w:ilvl w:val="0"/>
          <w:numId w:val="6"/>
        </w:numPr>
        <w:rPr/>
      </w:pPr>
      <w:r>
        <w:rPr>
          <w:b/>
          <w:szCs w:val="28"/>
        </w:rPr>
        <w:t>актуальность темы исследования</w:t>
      </w:r>
      <w:r>
        <w:rPr>
          <w:szCs w:val="28"/>
        </w:rPr>
        <w:t xml:space="preserve">. </w:t>
      </w:r>
    </w:p>
    <w:p>
      <w:pPr>
        <w:pStyle w:val="27"/>
        <w:keepNext w:val="true"/>
        <w:widowControl w:val="false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Актуальность темы – это степень ее важности в данный момент для решения проблемы, задачи или вопроса. Актуальность показывается  с точки зрения экономической науки, экономики организации, учебных целей. При описании актуальности надо указать, какие  существуют противоречия между определенным состоянием предмета и теми требованиями, которые предъявляются к его эффективному функционированию цель и задачи исследования. </w:t>
      </w:r>
    </w:p>
    <w:p>
      <w:pPr>
        <w:pStyle w:val="27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Cs w:val="28"/>
        </w:rPr>
        <w:t>цель и задачи</w:t>
      </w:r>
      <w:r>
        <w:rPr>
          <w:szCs w:val="28"/>
        </w:rPr>
        <w:t xml:space="preserve"> исследования вытекают из названия курсовой работы. Цель ставится одна и связана с решением какой-либо проблемы. Цель работы можно увязать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основанием подходов к решению имеющейся проблемы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основанием факторов и резервов повышения эффективности функционирования экономического явления или объекта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боснованием системы мероприятий по решению проблемы и др.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 xml:space="preserve">Возможна постановка цели и более частного характера, например: исследование методик анализа и прогнозирования объема продаж; изучение специфики анализа маркетинговой деятельности и др. 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>Далее в простой лаконичной форме формулируются основные  задачи, которые надо решить для достижения поставленной цели. Задач не должно быть много (не более 4-6), и они должны в обобщенном, в укрупненном  виде отражать логику выполнения работы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ависимости от характера научной проблемы задачи могут быть нацелены:</w:t>
      </w:r>
    </w:p>
    <w:p>
      <w:pPr>
        <w:pStyle w:val="TextBodyIndent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зучение теории вопроса, описание понятийного аппарата, выявление сущности исследуемого понятия, задач и роли проведения его анализа </w:t>
      </w:r>
    </w:p>
    <w:p>
      <w:pPr>
        <w:pStyle w:val="TextBodyIndent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оценку его современного состояния, выявление имеющихся проблем, недостатков, причин и т.п., изучение тенденций и перспектив развития, в т.ч. с учетом передового отечественного и зарубежного опыта </w:t>
      </w:r>
    </w:p>
    <w:p>
      <w:pPr>
        <w:pStyle w:val="TextBodyIndent"/>
        <w:keepNext w:val="true"/>
        <w:ind w:lef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зор методических подходов к анализу и оценке экономического явления  или объекта (например, </w:t>
      </w:r>
    </w:p>
    <w:p>
      <w:pPr>
        <w:pStyle w:val="TextBodyIndent"/>
        <w:keepNext w:val="true"/>
        <w:ind w:left="283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зучение практики решения данной проблемы на конкретном предприятии (выявление ее текущего состояния, недостатков и затруднений, причин  и т.п.); </w:t>
      </w:r>
    </w:p>
    <w:p>
      <w:pPr>
        <w:pStyle w:val="TextBodyIndent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методических рекомендаций по улучшению использования анализируемого производственного ресурса, а также на  выявление резервов повышения эффективности работы предприятия.</w:t>
      </w:r>
    </w:p>
    <w:p>
      <w:pPr>
        <w:pStyle w:val="27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Cs w:val="28"/>
        </w:rPr>
        <w:t>объект исследования</w:t>
      </w:r>
      <w:r>
        <w:rPr>
          <w:szCs w:val="28"/>
        </w:rPr>
        <w:t xml:space="preserve"> – это процесс или явление, которое порождает проблемную ситуацию и избрано для проведения исследования, это то, на что направлена познавательная деятельность. Каждый объект исследования взаимодействует с окружающей его средой, поэтому задача исследования состоит в том, чтобы установить факторы, которые влияют на объект исследования,  разделить их на существенные и несущественные и сконцентрировать внимание на главных факторах.</w:t>
      </w:r>
    </w:p>
    <w:p>
      <w:pPr>
        <w:pStyle w:val="27"/>
        <w:keepNext w:val="true"/>
        <w:widowControl w:val="false"/>
        <w:numPr>
          <w:ilvl w:val="0"/>
          <w:numId w:val="6"/>
        </w:numPr>
        <w:ind w:left="0" w:firstLine="720"/>
        <w:rPr/>
      </w:pPr>
      <w:r>
        <w:rPr>
          <w:b/>
          <w:szCs w:val="28"/>
        </w:rPr>
        <w:t>предмет исследования</w:t>
      </w:r>
      <w:r>
        <w:rPr>
          <w:szCs w:val="28"/>
        </w:rPr>
        <w:t xml:space="preserve"> – это изучаемые с определенной целью свойства, отношения объекта. Предмет исследования – это то, что находится в границах объекта и определяет тему курсовой работы.</w:t>
      </w:r>
    </w:p>
    <w:p>
      <w:pPr>
        <w:pStyle w:val="27"/>
        <w:keepNext w:val="true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 точки зрения научного познания объект и предмет исследования соотносятся между собой как целое и часть, общее и частное. 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>В аналитической работе объектом исследования может быть финансово-хозяйственная деятельность организаций разных организационно-правовых форм. К объектам можно отнести и учетно-аналитическую систему предприятия, систему внешнего и внутреннего (управленческого) анализа, информационные  базы систем экономического анализа и отдельные его виды и направления.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 xml:space="preserve">Предметом исследования в анализе часто являются проблемы теории, методологии и методики финансового и управленческого анализа, информационное обеспечение аналитической деятельности, аналитические приемы и методы обработки экономической информации, методологические и организационные аспекты совершенствования видов и направлений анализа и др. </w:t>
      </w:r>
    </w:p>
    <w:p>
      <w:pPr>
        <w:pStyle w:val="27"/>
        <w:keepNext w:val="true"/>
        <w:widowControl w:val="false"/>
        <w:numPr>
          <w:ilvl w:val="0"/>
          <w:numId w:val="5"/>
        </w:numPr>
        <w:rPr/>
      </w:pPr>
      <w:r>
        <w:rPr>
          <w:b/>
          <w:szCs w:val="28"/>
        </w:rPr>
        <w:t>методология исследования</w:t>
      </w:r>
      <w:r>
        <w:rPr>
          <w:szCs w:val="28"/>
        </w:rPr>
        <w:t xml:space="preserve">.      </w:t>
      </w:r>
    </w:p>
    <w:p>
      <w:pPr>
        <w:pStyle w:val="27"/>
        <w:keepNext w:val="true"/>
        <w:widowControl w:val="false"/>
        <w:ind w:hanging="0"/>
        <w:rPr>
          <w:szCs w:val="28"/>
        </w:rPr>
      </w:pPr>
      <w:r>
        <w:rPr>
          <w:szCs w:val="28"/>
        </w:rPr>
        <w:t>При описании методологической базы необходимо отразить, какие из основных элементов методологии использовались при написании работы (законодательные и нормативные акты, работы российских и зарубежных авторов по теме исследования, материалы периодической печати, Интернет-ресурсы, документы предприятия).</w:t>
      </w:r>
    </w:p>
    <w:p>
      <w:pPr>
        <w:pStyle w:val="27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 </w:t>
      </w:r>
      <w:r>
        <w:rPr>
          <w:b/>
          <w:szCs w:val="28"/>
        </w:rPr>
        <w:t>методика исследования</w:t>
      </w:r>
      <w:r>
        <w:rPr>
          <w:szCs w:val="28"/>
        </w:rPr>
        <w:t>.</w:t>
      </w:r>
    </w:p>
    <w:p>
      <w:pPr>
        <w:pStyle w:val="27"/>
        <w:keepNext w:val="true"/>
        <w:widowControl w:val="false"/>
        <w:ind w:hanging="0"/>
        <w:rPr>
          <w:szCs w:val="28"/>
        </w:rPr>
      </w:pPr>
      <w:r>
        <w:rPr>
          <w:szCs w:val="28"/>
        </w:rPr>
        <w:t>Выбор методов исследования не является произвольным, а диктуется спецификой поставленных автором задач и возможностями проведения исследования.  При описании методики необходимо отразить все методы, которые использовались автором: общенаучные (анализ и синтез, индукция и дедукция и др. методы, используемые любыми науками), общеэкономические, используемые экономическими науками (сравнение, абсолютных, относительных и средних величин, группировки, классификации, индексный и др.), а также  специальные приемы и методы экономического анализа (детерминированный или стохастический факторный анализ, способ цепных подстановок, абсолютных разниц и т.п.). Кроме того, необходимо описать и другие методы, которые автор использовал в работе (графический метод, социологические и экономико-математические методы, методы оптимизации показателей и т.п.).</w:t>
      </w:r>
    </w:p>
    <w:p>
      <w:pPr>
        <w:pStyle w:val="27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краткая структура работы. Дается обоснование логики исследования в  виде краткого описания всех разделов работы, включая введение и заключение (по одному предложению на каждый раздел);</w:t>
      </w:r>
    </w:p>
    <w:p>
      <w:pPr>
        <w:pStyle w:val="27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объем работы. Указывается  количество страниц, на которых размещена работа, число таблиц, рисунков (в т.ч. схем и диаграмм), приложений, информационных источников, а также приводится перечень пакетов прикладных программ, использованных для написания работы и обработки экономической информации (к примеру, </w:t>
      </w:r>
      <w:r>
        <w:rPr>
          <w:iCs/>
          <w:szCs w:val="28"/>
          <w:lang w:val="de-DE"/>
        </w:rPr>
        <w:t>Microsoft</w:t>
      </w:r>
      <w:r>
        <w:rPr>
          <w:iCs/>
          <w:szCs w:val="28"/>
        </w:rPr>
        <w:t xml:space="preserve"> </w:t>
      </w:r>
      <w:r>
        <w:rPr>
          <w:iCs/>
          <w:szCs w:val="28"/>
          <w:lang w:val="de-DE"/>
        </w:rPr>
        <w:t>Word</w:t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iCs/>
          <w:szCs w:val="28"/>
          <w:lang w:val="de-DE"/>
        </w:rPr>
        <w:t>Microsoft</w:t>
      </w:r>
      <w:r>
        <w:rPr>
          <w:iCs/>
          <w:szCs w:val="28"/>
        </w:rPr>
        <w:t xml:space="preserve"> </w:t>
      </w:r>
      <w:r>
        <w:rPr>
          <w:iCs/>
          <w:szCs w:val="28"/>
          <w:lang w:val="de-DE"/>
        </w:rPr>
        <w:t>Excel</w:t>
      </w:r>
      <w:r>
        <w:rPr>
          <w:iCs/>
          <w:szCs w:val="28"/>
        </w:rPr>
        <w:t xml:space="preserve">,  </w:t>
      </w:r>
      <w:r>
        <w:rPr>
          <w:iCs/>
          <w:szCs w:val="28"/>
          <w:lang w:val="de-DE"/>
        </w:rPr>
        <w:t>Microsoft</w:t>
      </w:r>
      <w:r>
        <w:rPr>
          <w:iCs/>
          <w:szCs w:val="28"/>
        </w:rPr>
        <w:t xml:space="preserve"> </w:t>
      </w:r>
      <w:r>
        <w:rPr>
          <w:iCs/>
          <w:szCs w:val="28"/>
          <w:lang w:val="de-DE"/>
        </w:rPr>
        <w:t>PowerPoint</w:t>
      </w:r>
      <w:r>
        <w:rPr>
          <w:iCs/>
          <w:szCs w:val="28"/>
        </w:rPr>
        <w:t xml:space="preserve"> </w:t>
      </w:r>
      <w:r>
        <w:rPr>
          <w:szCs w:val="28"/>
        </w:rPr>
        <w:t>и</w:t>
      </w:r>
      <w:r>
        <w:rPr>
          <w:iCs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27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рактическая значимость проведенного исследования  (по желанию студента).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>Практическая значимость результатов исследования может заключаться в возможности:</w:t>
      </w:r>
    </w:p>
    <w:p>
      <w:pPr>
        <w:pStyle w:val="27"/>
        <w:keepNext w:val="true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решения на их основе какой-либо практической задачи;</w:t>
      </w:r>
    </w:p>
    <w:p>
      <w:pPr>
        <w:pStyle w:val="27"/>
        <w:keepNext w:val="true"/>
        <w:widowControl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) проведения дальнейших научных исследований. </w:t>
      </w:r>
    </w:p>
    <w:p>
      <w:pPr>
        <w:pStyle w:val="Heading2"/>
        <w:ind w:firstLine="540"/>
        <w:jc w:val="both"/>
        <w:rPr/>
      </w:pPr>
      <w:r>
        <w:rPr>
          <w:b/>
          <w:szCs w:val="28"/>
        </w:rPr>
        <w:t>Первая глава</w:t>
      </w:r>
      <w:r>
        <w:rPr>
          <w:b/>
          <w:bCs/>
          <w:szCs w:val="28"/>
        </w:rPr>
        <w:t xml:space="preserve"> </w:t>
      </w:r>
    </w:p>
    <w:p>
      <w:pPr>
        <w:pStyle w:val="27"/>
        <w:keepNext w:val="true"/>
        <w:widowControl w:val="false"/>
        <w:ind w:firstLine="360"/>
        <w:rPr/>
      </w:pPr>
      <w:r>
        <w:rPr>
          <w:szCs w:val="28"/>
        </w:rPr>
        <w:t xml:space="preserve">Первый раздел работы является теоретико-методологическим. Здесь студент  должен показать социально-экономическую природу исследуемого вопроса, сущность проблемы с точки зрения макроэкономики, детерминированность (взаимосвязи и взаимозависимости) с другими экономическими  процессами  и явлениями (например, роль экономического анализа в принятии управленческих решений). В данном разделе можно показать современное состояние вопроса в России, проблемы, пути их решения и тенденции с учетом мировой экономической практики. </w:t>
      </w:r>
    </w:p>
    <w:p>
      <w:pPr>
        <w:pStyle w:val="TextBodyIndent"/>
        <w:keepNext w:val="tru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является базисом для написания конкретно-экономического раздела. Поэтому один из трех-четырех  разделов первой главы надо посвятить критическому обзору имеющихся методических подходов к проведению данного вида исследования. На основе сравнительного обзора имеющихся отечественных и зарубежных методик необходимо обосновать ту методику, по которой автор будет  проводить анализ предприятия во второй главе.</w:t>
      </w:r>
    </w:p>
    <w:p>
      <w:pPr>
        <w:pStyle w:val="Heading2"/>
        <w:ind w:firstLine="360"/>
        <w:rPr>
          <w:b/>
          <w:b/>
          <w:szCs w:val="28"/>
        </w:rPr>
      </w:pPr>
      <w:r>
        <w:rPr>
          <w:b/>
          <w:szCs w:val="28"/>
        </w:rPr>
        <w:t>Вторая  глава</w:t>
      </w:r>
    </w:p>
    <w:p>
      <w:pPr>
        <w:pStyle w:val="27"/>
        <w:keepNext w:val="true"/>
        <w:widowControl w:val="false"/>
        <w:ind w:firstLine="360"/>
        <w:rPr>
          <w:szCs w:val="28"/>
        </w:rPr>
      </w:pPr>
      <w:r>
        <w:rPr>
          <w:szCs w:val="28"/>
        </w:rPr>
        <w:t>Вторая глава должна  начинаться разделом «Краткая  характеристика финансово-хозяйственной деятельности объекта исследования», в котором  помещается информация, касающаяся даты создания, организационно-правовой формы, отраслевой принадлежности, основных видов деятельности предприятия. В  данном разделе  размещается таблица с основными показателями  финансово-хозяйственной деятельности, характеризующими имущественное положение организации, ее финансовое состояние, деловую активность, рентабельность деятельности. Табличный материал дополняется  кратким анализом и соответствующими выводами об общей деятельности предприятия (развивающееся, стагнирующее и т.п.).</w:t>
      </w:r>
    </w:p>
    <w:p>
      <w:pPr>
        <w:pStyle w:val="TextBodyIndent"/>
        <w:keepNext w:val="tru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их разделах  второй главы проводится  анализ конкретных микроэкономических процессов, составляющих объект исследования. Конкретное содержание работы зависит от избранной и обоснованной в первой главе методики, которую  студент определяет самостоятельно. В связи с тем, что для проведения анализа  могут использоваться разные  методики, отличающиеся  степенью  глубины, перечень показателей, рассчитываемых магистрантом, не регламентируется. Однако рекомендуется вычленить главные, наиболее важные показатели и сконцентрироваться на их анализе. </w:t>
      </w:r>
    </w:p>
    <w:p>
      <w:pPr>
        <w:pStyle w:val="TextBodyIndent"/>
        <w:keepNext w:val="true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требованием при выполнении курсовой работы является обобщение материала: каждая таблица, график,  расчет должны  сопровождаться аналитическими рассуждениями, выводами, доказательств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глава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является завершением анализа выбранного предмета исследования. Основой для ее написания являются выводы аналитического раздела, второй главы. Проводя анализ мстудент  должен, во-первых, обнаружить проблемные зоны (резервы) в деятельности предприятия, во-вторых, предложить их решение (меры по мобилизации выявленных резервов), в-третьих, дать прогноз развития ситуации с помощью оценки различных сценариев, в-четвертых, сделать расчет социально-экономической эффективности предлагаемых в курсовой работе решений, в-пятых, сформулировать направления дальнейших исследований в эт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подводится итог проделанной работы. В обобщенном виде излагаются важнейшие теоретические положения, выводы по проведенному анализу, результаты проектного раздела. Здесь также могут быть сформулированы возможные направления дальнейших исследований.</w:t>
      </w:r>
    </w:p>
    <w:p>
      <w:pPr>
        <w:pStyle w:val="Heading2"/>
        <w:ind w:firstLine="2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составлении списка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ринята следующая последовательность: сначала нормативно-правовые акты (законы РФ, Указы президента, постановления правительства РФ, нормативные акты различных ведомств и т.п.), затем специальная литература в алфавитном порядке с указанием автора, названия места издательства, года издания, количества страниц. В  курсовой  работе  обязательно должны использоваться материалы журналов и других  периодических из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оформляется в соответствии методическими указаниями (Спрашивать в библиотеке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,  П.А.   Финансовый  план / П.А. Иванов. – М.: Прогресс, 2004. – 128 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обычно помещается исходная информация для анализа,   формы документов, отчетов,   инструкции и  т.п. Кроме того, специфика данной курсовой работы предполагает составление большого количества аналитических таблиц, которые для экономии места в тексте курсовой работы обычно размещаются в виде приложений. Кроме того, в приложение можно включать и другие вспомогательные материалы: отчетность организаций, инструкции, методики и их фрагменты, схемы, графики и диаграммы, громоздкие расчеты и т.п. </w:t>
      </w:r>
    </w:p>
    <w:p>
      <w:pPr>
        <w:pStyle w:val="TextBodyIndent"/>
        <w:keepNext w:val="true"/>
        <w:ind w:left="283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приложению  должен быть присвоен свой порядковый номер (Приложение 1, Приложение 2 и т.д.), а в тексте курсовой работы в обязательном порядке делается соответствующая  </w:t>
      </w:r>
      <w:r>
        <w:rPr>
          <w:rFonts w:cs="Times New Roman" w:ascii="Times New Roman" w:hAnsi="Times New Roman"/>
          <w:b/>
          <w:bCs/>
          <w:sz w:val="28"/>
          <w:szCs w:val="28"/>
        </w:rPr>
        <w:t>ссылка</w:t>
      </w:r>
      <w:r>
        <w:rPr>
          <w:rFonts w:cs="Times New Roman" w:ascii="Times New Roman" w:hAnsi="Times New Roman"/>
          <w:sz w:val="28"/>
          <w:szCs w:val="28"/>
        </w:rPr>
        <w:t xml:space="preserve"> на данное прилож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УРСОВ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отпечатана на отдельных листах формата А4. Все листы должны быть скреплены и пронуме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тороны листа должны иметь поля: слева 30 мм, справа 10 мм, сверху и снизу 20 мм. Нумерация страниц должна быть сквозной, первой страницей является титульный лист. Номер страницы проставляется арабскими цифрами в правом нижнем углу на всех страницах, за исключением титульного ли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курсовой работы (главы) и подразделы (параграфы) должны иметь заголовки, отражающие их содержание, которые нумеруются арабскими цифрами. Подразделы нумеруются в пределах раздела двойной нумерацией, например, 2.1 (первый параграф второй главы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ллюстрации (графики, схемы и т.п.) именуются рисунками и нумеруются последовательно в пределах всей курсовой работы, например, рис. 2 (второй рисунок). Аналогично нумеруются таблицы и формулы, приводимые в тексте. Каждая таблица и рисунок должны иметь краткий заголовок. Номер и название рисунка помещаются внизу, под рисунком, а таблицы – над ней. Номер формулы заключается в скобки и помещается справа на уровне соответствующей форму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работы на таблицу, формулу или рисунок должны быть ссылки. Все расчеты, выполняемые по ходу написания курсовой работы, должны приводиться в тексте с необходимыми объяснениями. При этом обязательно указывается источник, откуда взята исходная информация для расч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сылке в тексте на литературные источники следует приводить их порядковый номер по списку литературы, заключенный в скобки, например, [20, с. 15] или [16]. Допустимо и постраничное оформление ссыл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титульного листа курсовой работы приведен в приложен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авнительный анализ конкурентных стратегий для экспортно-ориентированного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ы адаптации конкурентной стратегии фирмы к условиям внешней сре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й механизм разработки эффективных стратег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конкурентной среды и фирм-конкур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ль человеческого фактора в разработке и принятии стратегических 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оценки целесообразности привлечения иностранных инвестиций для развития экспортного потенциала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блемы управления предприятиями с иностранными инвестиц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российскими предприятиями зарубежного опыта управления прое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управления инновационной деятельностью крупных комп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атегии развития для малого и среднего бизн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е методы анализа рыночных тенденций как инструмент разработки стратегии развития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-экономический механизм разработки инвестиционных ре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атегические решения в управлении экспортно-импортной деятель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международными прое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ирование и развитие организационной культуры в международных комп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ение межкультурными различиями в современных корпор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ратегии выживания фирмы в кризисной ситу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енности управления фирмой в условиях стратегических возмущ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равление рисками на уровне предпри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нтикризисное управление фирмой в различных экономических услов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онно-экономический механизм обеспечения устойчивости фирмы в кризис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Бизнес-план, маркетинговая программа и внутрифирменный пл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дель стратегического состояния комп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дель пяти сил конкур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лобальные стратегии предприним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нализ преимуществ стратегического 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нализ подходов к разработке стратегии  в организац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нализ взаимосвязей внутренней и внешней среды организации в стратегическом менеджмен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Анализ внешней среды организации в стратегическом менеджмен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Анализ состояния организации в стратегическом менеджмен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Определение сферы деятельности организации в стратегическом менеджмент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зработка миссии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Установление стратегических целе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зработка стратегии организации на различных организационных уровн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нализ соответствия стратегии организации ключевым факторам успеха в зависимости от специфики отрас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оздание конкурентного преимущества как основы стратегии комп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нализ наступательных стратегий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нализ оборонительных стратегий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нализ стратегии вертикальной интеграции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нализ конкурентных стратегий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Анализ стратегий организаций на международных рынк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Анализ стратегии диверсификации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етоды стратегического анализа диверсифицированных комп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Анализ стратегий в соответствие со стадией жизненного цикла отрас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Анализ стратегий организаций в зависимости от их положения на рын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оздание организации, способной успешно реализовать стратег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ведение структуры организации в соответствие с ее стратег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оздание правил, политик и процедур для реализации страте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Усовершенствование стратегии: внедрение общего менеджмента качества и реинжиниринг бизнес-процес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оздание поддерживающих стратегию информационных сист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тратегия и финансовые ресурсы организации: увязка бюджета со стратег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оздание корпоративной культуры, способствующей реализации страте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Необходимость стратегического руководства в реализации страте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оздание в организации системы мотивации, стимулирующей к реализации страте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равнительный анализ реализации стратегии в различных комп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Бараненко С.П. Стратегический менеджмент. – М.: Центрполиграф, 2010. – 319 с.</w:t>
      </w:r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>
          <w:color w:val="000000"/>
        </w:rPr>
      </w:pPr>
      <w:r>
        <w:rPr>
          <w:color w:val="000000"/>
        </w:rPr>
        <w:t>Веснин В.Р. Стратегическое управление. Учебное пособие. – Спб: Питер, 2009. – 256 с.</w:t>
      </w:r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/>
      </w:pPr>
      <w:r>
        <w:rPr/>
        <w:t xml:space="preserve">Томпсон А.А., Стрикленд А.Д. Стратегический менеджмент.– М.: ЮНИТИ-ДАНА, 2012. -576 с. – [электронный ресурс] - </w:t>
      </w:r>
      <w:hyperlink r:id="rId6">
        <w:r>
          <w:rPr>
            <w:rStyle w:val="InternetLink"/>
          </w:rPr>
          <w:t>http://www.iprbookshop.ru/</w:t>
        </w:r>
      </w:hyperlink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/>
      </w:pPr>
      <w:r>
        <w:rPr/>
        <w:t xml:space="preserve">Фомичев А.Н. Стратегический менеджмент. Учебник для ВУЗов. – М.: Дашков и К, 2012. – 468 с. – [электронный ресурс] - </w:t>
      </w:r>
      <w:hyperlink r:id="rId7">
        <w:r>
          <w:rPr>
            <w:rStyle w:val="InternetLink"/>
          </w:rPr>
          <w:t>http://www.iprbookshop.ru/</w:t>
        </w:r>
      </w:hyperlink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/>
      </w:pPr>
      <w:r>
        <w:rPr/>
        <w:t xml:space="preserve">Кузнецов Б.Т. Стратегический менеджмент. Учебное пособие.- М.: ЮНИТИ-ДАНА, 2012. – 624 с. – [электронный ресурс] - </w:t>
      </w:r>
      <w:hyperlink r:id="rId8">
        <w:r>
          <w:rPr>
            <w:rStyle w:val="InternetLink"/>
          </w:rPr>
          <w:t>http://www.iprbookshop.ru/</w:t>
        </w:r>
      </w:hyperlink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/>
      </w:pPr>
      <w:r>
        <w:rPr/>
        <w:t>Лапыгин Ю.Н. Стратегический менеджмент – М.: Инфра-М, 2009. – 236 с.</w:t>
      </w:r>
    </w:p>
    <w:p>
      <w:pPr>
        <w:pStyle w:val="0"/>
        <w:numPr>
          <w:ilvl w:val="1"/>
          <w:numId w:val="3"/>
        </w:numPr>
        <w:tabs>
          <w:tab w:val="clear" w:pos="708"/>
        </w:tabs>
        <w:ind w:left="0" w:firstLine="709"/>
        <w:rPr/>
      </w:pPr>
      <w:r>
        <w:rPr/>
        <w:t>Панов А.И. и др. Стратегический менеджмент. Учебное пособие. – М.: ЮНИТИ-ДАНА, 2010. – 303 с. – [электронный ресурс] - http://www.iprbookshop.ru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309"/>
        </w:tabs>
        <w:ind w:left="4309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280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111">
    <w:name w:val="Заголовок №1 + Полужирный1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basedOn w:val="Style1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00"/>
      <w:jc w:val="center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120" w:after="6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120" w:after="120"/>
      <w:ind w:firstLine="420"/>
      <w:outlineLvl w:val="0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12">
    <w:name w:val="Заголовок №11"/>
    <w:basedOn w:val="Normal"/>
    <w:qFormat/>
    <w:pPr>
      <w:widowControl/>
      <w:shd w:fill="FFFFFF" w:val="clear"/>
      <w:spacing w:lineRule="exact" w:line="562" w:before="0" w:after="1080"/>
      <w:jc w:val="center"/>
      <w:outlineLvl w:val="0"/>
    </w:pPr>
    <w:rPr>
      <w:rFonts w:ascii="Times New Roman" w:hAnsi="Times New Roman" w:eastAsia="Calibri" w:cs="Times New Roman"/>
      <w:color w:val="000000"/>
      <w:sz w:val="30"/>
      <w:szCs w:val="30"/>
    </w:rPr>
  </w:style>
  <w:style w:type="paragraph" w:styleId="26">
    <w:name w:val="Заголовок №2"/>
    <w:basedOn w:val="Normal"/>
    <w:qFormat/>
    <w:pPr>
      <w:widowControl/>
      <w:shd w:fill="FFFFFF" w:val="clear"/>
      <w:spacing w:lineRule="atLeast" w:line="240" w:before="0" w:after="24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0">
    <w:name w:val="Стиль По левому краю Первая строка:  0 см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.iprbooksho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15:00Z</dcterms:created>
  <dc:creator>Виталий НБ</dc:creator>
  <dc:description/>
  <cp:keywords/>
  <dc:language>en-US</dc:language>
  <cp:lastModifiedBy>Dns</cp:lastModifiedBy>
  <dcterms:modified xsi:type="dcterms:W3CDTF">2015-10-20T08:02:00Z</dcterms:modified>
  <cp:revision>17</cp:revision>
  <dc:subject/>
  <dc:title>&lt;4D6963726F736F667420576F7264202D20D3F7E5E1EDEE2DECE5F2EEE4E8F7E5F1EAEEE52E646F63&gt;</dc:title>
</cp:coreProperties>
</file>